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Arial" w:hAnsi="Arial" w:cs="Arial"/>
          <w:spacing w:val="0"/>
          <w:szCs w:val="32"/>
        </w:rPr>
      </w:pPr>
      <w:r>
        <w:rPr>
          <w:rFonts w:cs="Arial" w:ascii="Arial" w:hAnsi="Arial"/>
          <w:spacing w:val="0"/>
          <w:szCs w:val="32"/>
        </w:rPr>
        <w:t>АДМИНИСТРАЦИЯ ГОРОДА СУДЖИ</w:t>
      </w:r>
    </w:p>
    <w:p>
      <w:pPr>
        <w:pStyle w:val="11"/>
        <w:rPr>
          <w:rFonts w:ascii="Arial" w:hAnsi="Arial" w:cs="Arial"/>
          <w:spacing w:val="0"/>
          <w:szCs w:val="32"/>
        </w:rPr>
      </w:pPr>
      <w:r>
        <w:rPr>
          <w:rFonts w:cs="Arial" w:ascii="Arial" w:hAnsi="Arial"/>
          <w:spacing w:val="0"/>
          <w:szCs w:val="32"/>
        </w:rPr>
        <w:t>КУРСКОЙ ОБЛАСТИ</w:t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марта 2019 г. № 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размещении и наполнении подразделов, посвященных вопросам противодействия коррупции, официального сайта Администрации города Суджи Суджанского района Курской области в информационно-телекоммуникационной сети «Интернет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№273-ФЗ «О противодействии коррупции», Указом Президента Российской Федерации от 8 июля 2013 года №613 «Вопросы противодействия коррупции», постановлением Администрации Курской области №104-па от 19.02.2019 года «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«Интернет» и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Администрации города Суджи Суджанского района Курской области в информационно-телекоммуникационной сети «Интернет» информацией по вопросам противодействия коррупции Администрация города Суджи Суджан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требования к размещению и наполнению раздела «Противодействие коррупции» официального сайта Администрации города Суджи Суджанского района Ку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Самойлова А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В.И.Дьяченк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Утверждены постановл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Судж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3.2019г №9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Б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размещению и наполнению подразделов официального сай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и города Суджи Суджанского района Курской области в информационно-телекоммуникационной сети «Интернет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 главной странице официального сайта Администрации города Суджи Суджанского района Курской области в информационно-телекоммуникационной сети «Интернет» (далее - официальный сайт) должна быть расположена отдельная гиперссылка на раздел по вопросам профилактики коррупционных правонарушений с наименованием «Противодействие коррупции» (далее раздел «Противодействие коррупции»). Размещение указанной гиперссылки во всплывающих (выпадающих) окнах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Доступ в раздел «Противодействие коррупции» осуществляется с главной страницы официального сай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В разделе «Противодействие коррупции» содержатся ссылки на отдельные подразделы, посвященные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ормативные правовые акты в сфере противодействия корруп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Антикоррупционная экспертиза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ы документов, связанных с противодействием коррупции, для заполне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миссия по соблюдению требований к служебному поведению муниципальных служащих Администрации города Суджи Суджанского района Курской области, депутатов Собрания депутатов города Суджи Суджанского района Курской области и урегулированию конфликта интересов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етодические материалы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ратная связь для сообщений о фактах коррупци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клады, отчеты, обзоры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ведения о доходах, расходах, об имуществе и обязательствах имущественного характер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«Противодействие коррупции» может содержать иные подразделы, в которых размещается статистическая информация по вопросам противодействия коррупции, часто задаваемые вопросы, размещение которых будет признано целесообразным заместителем главы гор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«Противодействие коррупции» актуализируется по мере необходим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ри переходе в подраздел «Нормативные правовые акты в сфере противодействия коррупции» должен осуществляться доступ к перечн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федеральных законов, указов Президента Российской Федерации, постановлений Правительства Российской Федерации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законов Курской области, постановлений Губернатора Курской области, постановлений Администрации Курской области, постановлений Администрации города Суджи Суджанского района Курской области, в том числе правовых актов, содержащи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о противодействию корруп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должностей, при замещении которых муниципальный служащий Администрации города Суджи Суджанского района Курской области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едоставления муниципальными служащими сведений о своих расходах, а также о расходах своих супруга (супруги) и несовершеннолетних де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декс этики и служебного поведения муниципальных служащих Администрации города Суджи Суджан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ые нормативные акты по вопросам противодействия коррупции, размещение которых признано целесообразным заместителем главы, ответственным за наполнение раздела «Противодействие корруп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.</w:t>
      </w:r>
      <w:r>
        <w:rPr>
          <w:rFonts w:cs="Arial" w:ascii="Arial" w:hAnsi="Arial"/>
          <w:sz w:val="24"/>
          <w:szCs w:val="24"/>
          <w:lang w:val="en-US"/>
        </w:rPr>
        <w:t>doc</w:t>
      </w:r>
      <w:r>
        <w:rPr>
          <w:rFonts w:cs="Arial" w:ascii="Arial" w:hAnsi="Arial"/>
          <w:sz w:val="24"/>
          <w:szCs w:val="24"/>
        </w:rPr>
        <w:t>,.</w:t>
      </w:r>
      <w:r>
        <w:rPr>
          <w:rFonts w:cs="Arial" w:ascii="Arial" w:hAnsi="Arial"/>
          <w:sz w:val="24"/>
          <w:szCs w:val="24"/>
          <w:lang w:val="en-US"/>
        </w:rPr>
        <w:t>docx</w:t>
      </w:r>
      <w:r>
        <w:rPr>
          <w:rFonts w:cs="Arial" w:ascii="Arial" w:hAnsi="Arial"/>
          <w:sz w:val="24"/>
          <w:szCs w:val="24"/>
        </w:rPr>
        <w:t>,.</w:t>
      </w:r>
      <w:r>
        <w:rPr>
          <w:rFonts w:cs="Arial" w:ascii="Arial" w:hAnsi="Arial"/>
          <w:sz w:val="24"/>
          <w:szCs w:val="24"/>
          <w:lang w:val="en-US"/>
        </w:rPr>
        <w:t>rtf</w:t>
      </w:r>
      <w:r>
        <w:rPr>
          <w:rFonts w:cs="Arial" w:ascii="Arial" w:hAnsi="Arial"/>
          <w:sz w:val="24"/>
          <w:szCs w:val="24"/>
        </w:rPr>
        <w:t>,.</w:t>
      </w:r>
      <w:r>
        <w:rPr>
          <w:rFonts w:cs="Arial" w:ascii="Arial" w:hAnsi="Arial"/>
          <w:sz w:val="24"/>
          <w:szCs w:val="24"/>
          <w:lang w:val="en-US"/>
        </w:rPr>
        <w:t>pd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 должен быть структурирован на федеральные нормативные правовые акты и региональные нормативные правовые акты, нормативные правовые акты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правовые акты должны содержать полные реквизиты акта, в том числе наименование органа, принявшего акт, дату принятия номер, наименование и размещаться в действующей реда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драздел «Антикоррупционная экспертиза» включает в себя следующие раздел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рядок, сроки и формы общественного обсуждения проектов нормативных правовых актов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порядок работы в области независимой антикоррупционной экспертизы проектов нормативных правовых акт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орядок работы органов власти и результаты в области независимой антикоррупционной экспертизы проектов нормативных правовых актов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перативная и аналитическая информация о результатах проведенной антикоррупционной экспертизы проектов нормативных правовых актов с изложением позиции органов власти по коррупционным факторам, выявленным в ходе экспертизы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тчеты о результатах деятельности независимых экспертов по проведению антикоррупционной экспертизы нормативных правовых актов органов власти и их проектов за первое полугодие и прошедший год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драздел «Формы документов, связанные с противодействием коррупции, для заполнения» обеспечивает доступ к следующим форм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рекомендуемая форма (образец)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комендуемая форма (образец) уведомления представителя нанимателя о фактах обращения в целях склонения муниципального служащего Администрации города Суджи Суджанского района Курской области к совершению коррупцион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уведомление о передаче подарков, полученных в связи с протокольными мероприятиями служебными командировками и другими официальными мероприят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ведомление представителя нанимателя о намерении выполнять иную оплачиваемую рабо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г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иные формы документов, размещение которых признано целесообразным заместителем главы, ответственным за наполнение раздела «Противодействие корруп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должен содержать гиперссылку, при переходе по которой осуществляется доступ к специальному программному обеспечению «Справки БК», размещенному на портал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ы документов для заполнения размещаются в виде приложенных файлов в одном или нескольких из следующих форматов: .</w:t>
      </w:r>
      <w:r>
        <w:rPr>
          <w:rFonts w:cs="Arial" w:ascii="Arial" w:hAnsi="Arial"/>
          <w:sz w:val="24"/>
          <w:szCs w:val="24"/>
          <w:lang w:val="en-US"/>
        </w:rPr>
        <w:t>doc</w:t>
      </w:r>
      <w:r>
        <w:rPr>
          <w:rFonts w:cs="Arial" w:ascii="Arial" w:hAnsi="Arial"/>
          <w:sz w:val="24"/>
          <w:szCs w:val="24"/>
        </w:rPr>
        <w:t>,.</w:t>
      </w:r>
      <w:r>
        <w:rPr>
          <w:rFonts w:cs="Arial" w:ascii="Arial" w:hAnsi="Arial"/>
          <w:sz w:val="24"/>
          <w:szCs w:val="24"/>
          <w:lang w:val="en-US"/>
        </w:rPr>
        <w:t>docx</w:t>
      </w:r>
      <w:r>
        <w:rPr>
          <w:rFonts w:cs="Arial" w:ascii="Arial" w:hAnsi="Arial"/>
          <w:sz w:val="24"/>
          <w:szCs w:val="24"/>
        </w:rPr>
        <w:t>,.</w:t>
      </w:r>
      <w:r>
        <w:rPr>
          <w:rFonts w:cs="Arial" w:ascii="Arial" w:hAnsi="Arial"/>
          <w:sz w:val="24"/>
          <w:szCs w:val="24"/>
          <w:lang w:val="en-US"/>
        </w:rPr>
        <w:t>rtf</w:t>
      </w:r>
      <w:r>
        <w:rPr>
          <w:rFonts w:cs="Arial" w:ascii="Arial" w:hAnsi="Arial"/>
          <w:sz w:val="24"/>
          <w:szCs w:val="24"/>
        </w:rPr>
        <w:t>,.</w:t>
      </w:r>
      <w:r>
        <w:rPr>
          <w:rFonts w:cs="Arial" w:ascii="Arial" w:hAnsi="Arial"/>
          <w:sz w:val="24"/>
          <w:szCs w:val="24"/>
          <w:lang w:val="en-US"/>
        </w:rPr>
        <w:t>pd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переходе в подраздел «Комиссия по соблюдению требований к служебному поведению муниципальных служащих Администрации города Суджи Суджанского района Курской области, депутатов Собрания депутатов города Суджи Суджанского района Курской области, и урегулированию конфликта интересов» осуществляется доступ к следующей информации о деятельности Комиссии по соблюдению требований к служебному поведению муниципальных служащих Администрации города Суджи Суджанского района Курской области, депутатов Собрания депутатов города Суджи Суджанского района Курской области и урегулированию конфликта интересов» (далее-комисс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-с указанием места работы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ожение о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состоявшихся заседаниях комиссии и принятых реш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.</w:t>
      </w:r>
      <w:r>
        <w:rPr>
          <w:rFonts w:cs="Arial" w:ascii="Arial" w:hAnsi="Arial"/>
          <w:sz w:val="24"/>
          <w:szCs w:val="24"/>
          <w:lang w:val="en-US"/>
        </w:rPr>
        <w:t>doc</w:t>
      </w:r>
      <w:r>
        <w:rPr>
          <w:rFonts w:cs="Arial" w:ascii="Arial" w:hAnsi="Arial"/>
          <w:sz w:val="24"/>
          <w:szCs w:val="24"/>
        </w:rPr>
        <w:t>,.</w:t>
      </w:r>
      <w:r>
        <w:rPr>
          <w:rFonts w:cs="Arial" w:ascii="Arial" w:hAnsi="Arial"/>
          <w:sz w:val="24"/>
          <w:szCs w:val="24"/>
          <w:lang w:val="en-US"/>
        </w:rPr>
        <w:t>docx</w:t>
      </w:r>
      <w:r>
        <w:rPr>
          <w:rFonts w:cs="Arial" w:ascii="Arial" w:hAnsi="Arial"/>
          <w:sz w:val="24"/>
          <w:szCs w:val="24"/>
        </w:rPr>
        <w:t>,.</w:t>
      </w:r>
      <w:r>
        <w:rPr>
          <w:rFonts w:cs="Arial" w:ascii="Arial" w:hAnsi="Arial"/>
          <w:sz w:val="24"/>
          <w:szCs w:val="24"/>
          <w:lang w:val="en-US"/>
        </w:rPr>
        <w:t>rtf</w:t>
      </w:r>
      <w:r>
        <w:rPr>
          <w:rFonts w:cs="Arial" w:ascii="Arial" w:hAnsi="Arial"/>
          <w:sz w:val="24"/>
          <w:szCs w:val="24"/>
        </w:rPr>
        <w:t>,.</w:t>
      </w:r>
      <w:r>
        <w:rPr>
          <w:rFonts w:cs="Arial" w:ascii="Arial" w:hAnsi="Arial"/>
          <w:sz w:val="24"/>
          <w:szCs w:val="24"/>
          <w:lang w:val="en-US"/>
        </w:rPr>
        <w:t>pdf</w:t>
      </w:r>
      <w:r>
        <w:rPr>
          <w:rFonts w:cs="Arial" w:ascii="Arial" w:hAnsi="Arial"/>
          <w:sz w:val="24"/>
          <w:szCs w:val="24"/>
        </w:rPr>
        <w:t>. - с возможностью поиска и копирования фрагментов текста средствами программы для просмотра или веб-обозрева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и принятого комиссией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сведений о принятых решениях комиссии осуществляется с соблюдением требований статьи 6 Федерального закона от 27 июля 2006года №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одраздел «Методические материалы»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разделе размещаются как методические материалы по вопросам противодействия коррупции, разработанные уполномоченным органом, обеспечивающим деятельность Администрации Курской области в сфере противодействия коррупции, так и гиперссылки для последовательного перехода к методическим рекомендациям, обзорам, разъяснениям и иным документам, подготовленным Минтруда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е рекомендации, обзоры, иные документы методического характера размещаются в виде текста в формате, обеспечивающем возможность поиска и копирования фрагментов текста средствами веб-обозревателя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драздел «Обратная связь» для сообщения о фактах коррупции» содержит информацию о порядке подачи обращений гражданами, а также гиперссылку, перекрестную с гиперссылкой, при переходе по которой осуществляется доступ к разделу «Обращения граждан», что дает возможность гражданам и организациям беспрепятственно направлять свои обращения в соответствующий орган. В данном подразделе содержится информация о работе «горячей линии» и /или «телефона доверия»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города Суджи Суджанского района Курской области. Обращение гражданина может быть составлено в виде электронного доку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Подраздел «Сведения о доходах, расходах, об имуществе и обязательствах имущественного характера» обеспечивает доступ к сведениям, предусмотренным пунктом 2 «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города Суджи, и членов их семей на официальном сайте Администрации города Суджи и предоставления этих сведений средствам массовой информации для опубликования», утвержденного постановлением Администрации города Суджи Курской области №252 от 09.12.2013г, пунктом 2 Порядка размещения на официальном сайте Администрации города Суджи Суджанского района Курской области в информационно-телекоммуникационной сети «Интернет»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города Суджи», утвержденного решением Собрания депутатов города Суджи Суджанского района Курской области №102 от 24.01.2018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доходах, расходах, об имуществе и обязательствах имущественного характера, представленные муниципальными служащими за отчетный период, публикуются в табличной форме согласно приложению к настоящим требованиям и (или) в виде приложенных - файлов в одном или нескольких из следующих форматов: </w:t>
      </w:r>
      <w:r>
        <w:rPr>
          <w:rFonts w:cs="Arial" w:ascii="Arial" w:hAnsi="Arial"/>
          <w:sz w:val="24"/>
          <w:szCs w:val="24"/>
          <w:lang w:val="en-US"/>
        </w:rPr>
        <w:t>doc</w:t>
      </w:r>
      <w:r>
        <w:rPr>
          <w:rFonts w:cs="Arial" w:ascii="Arial" w:hAnsi="Arial"/>
          <w:sz w:val="24"/>
          <w:szCs w:val="24"/>
        </w:rPr>
        <w:t>,.</w:t>
      </w:r>
      <w:r>
        <w:rPr>
          <w:rFonts w:cs="Arial" w:ascii="Arial" w:hAnsi="Arial"/>
          <w:sz w:val="24"/>
          <w:szCs w:val="24"/>
          <w:lang w:val="en-US"/>
        </w:rPr>
        <w:t>docx</w:t>
      </w:r>
      <w:r>
        <w:rPr>
          <w:rFonts w:cs="Arial" w:ascii="Arial" w:hAnsi="Arial"/>
          <w:sz w:val="24"/>
          <w:szCs w:val="24"/>
        </w:rPr>
        <w:t>,.</w:t>
      </w:r>
      <w:r>
        <w:rPr>
          <w:rFonts w:cs="Arial" w:ascii="Arial" w:hAnsi="Arial"/>
          <w:sz w:val="24"/>
          <w:szCs w:val="24"/>
          <w:lang w:val="en-US"/>
        </w:rPr>
        <w:t>rtf</w:t>
      </w:r>
      <w:r>
        <w:rPr>
          <w:rFonts w:cs="Arial" w:ascii="Arial" w:hAnsi="Arial"/>
          <w:sz w:val="24"/>
          <w:szCs w:val="24"/>
        </w:rPr>
        <w:t>,.</w:t>
      </w:r>
      <w:r>
        <w:rPr>
          <w:rFonts w:cs="Arial" w:ascii="Arial" w:hAnsi="Arial"/>
          <w:sz w:val="24"/>
          <w:szCs w:val="24"/>
          <w:lang w:val="en-US"/>
        </w:rPr>
        <w:t>pdf</w:t>
      </w:r>
      <w:r>
        <w:rPr>
          <w:rFonts w:cs="Arial" w:ascii="Arial" w:hAnsi="Arial"/>
          <w:sz w:val="24"/>
          <w:szCs w:val="24"/>
        </w:rPr>
        <w:t>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, сгруппированные по структурным подразделениям (отделам), размещаются в одном (едином) файле в виде таблицы либо в виде файл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размещение заархивированных сведений (форматы </w:t>
      </w:r>
      <w:r>
        <w:rPr>
          <w:rFonts w:cs="Arial" w:ascii="Arial" w:hAnsi="Arial"/>
          <w:sz w:val="24"/>
          <w:szCs w:val="24"/>
          <w:lang w:val="en-US"/>
        </w:rPr>
        <w:t>rar</w:t>
      </w:r>
      <w:r>
        <w:rPr>
          <w:rFonts w:cs="Arial" w:ascii="Arial" w:hAnsi="Arial"/>
          <w:sz w:val="24"/>
          <w:szCs w:val="24"/>
        </w:rPr>
        <w:t>,.</w:t>
      </w:r>
      <w:r>
        <w:rPr>
          <w:rFonts w:cs="Arial" w:ascii="Arial" w:hAnsi="Arial"/>
          <w:sz w:val="24"/>
          <w:szCs w:val="24"/>
          <w:lang w:val="en-US"/>
        </w:rPr>
        <w:t>zip</w:t>
      </w:r>
      <w:r>
        <w:rPr>
          <w:rFonts w:cs="Arial" w:ascii="Arial" w:hAnsi="Arial"/>
          <w:sz w:val="24"/>
          <w:szCs w:val="24"/>
        </w:rPr>
        <w:t>),сканированных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пользование форматов, требующих дополнительного распозна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ограничение свободного доступа к размещенной информации в подразделе «Противодействие корруп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ные сведения о доходах, расходах, об имуществе и обязательствах имущественного характера, в том числе за предшествующие год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 подлежат удалению (отправке в «архив»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</w:t>
      </w:r>
      <w:r>
        <w:rPr>
          <w:rFonts w:cs="Arial" w:ascii="Arial" w:hAnsi="Arial"/>
          <w:vanish/>
          <w:sz w:val="24"/>
          <w:szCs w:val="24"/>
        </w:rPr>
        <w:t>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ставлении лицом, замещающим муниципальную должность Администрации города Суджи Суджанского района Курской области, муниципальным служащим Администрации города Суджи Суджанского района Курской области, уточненных сведений о до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widowControl/>
        <w:autoSpaceDE w:val="false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Размещение раздела «Противодействие коррупции» официального сайта и его наполнение осуществляется в соответствии с настоящими требованиями, «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</w:rPr>
          <w:t>Порядк</w:t>
        </w:r>
      </w:hyperlink>
      <w:r>
        <w:rPr>
          <w:rFonts w:eastAsia="Calibri" w:cs="Arial" w:ascii="Arial" w:hAnsi="Arial"/>
          <w:sz w:val="24"/>
          <w:szCs w:val="24"/>
        </w:rPr>
        <w:t>ом организации доступа к информации о деятельности органов местного самоуправления муниципального образования "Город Суджа" Суджа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,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</w:rPr>
          <w:t>Перечн</w:t>
        </w:r>
      </w:hyperlink>
      <w:r>
        <w:rPr>
          <w:rFonts w:eastAsia="Calibri" w:cs="Arial" w:ascii="Arial" w:hAnsi="Arial"/>
          <w:sz w:val="24"/>
          <w:szCs w:val="24"/>
        </w:rPr>
        <w:t>ем информации о деятельности органов местного самоуправления муниципального образования "Город Суджа" Суджанского района Курской области, размещаемой на официальном сайте Администрации города Суджи Суджанского района Курской области,</w:t>
      </w:r>
      <w:r>
        <w:rPr>
          <w:rFonts w:cs="Arial" w:ascii="Arial" w:hAnsi="Arial"/>
          <w:sz w:val="24"/>
          <w:szCs w:val="24"/>
        </w:rPr>
        <w:t xml:space="preserve"> утвержденным постановлением Администрации города Суджи Суджанского района Курской области №133 от 19.10.201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snapToGrid w:val="true"/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snapToGrid w:val="true"/>
      <w:ind w:left="6096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A66ABB4137F8E3B8221C20531D0DA5F63A136E2F5281B642FEC0A3AB52D2995B271CCACC7CB19C65F369D7D05FA135EECA3B7B0B9993A3801B466DLAH" TargetMode="External"/><Relationship Id="rId4" Type="http://schemas.openxmlformats.org/officeDocument/2006/relationships/hyperlink" Target="consultantplus://offline/ref=3343D3BB2DC6BE440573BEBAC0367B73D9D7F5F9CD2C91FC2E54B6F42322F0D907C4C21653FA040A9183C23F4469007DE8D3A0A8FB2F4CF6E614C3nFN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6:00Z</dcterms:created>
  <dc:creator>PC2811131</dc:creator>
  <dc:description/>
  <cp:keywords/>
  <dc:language>en-US</dc:language>
  <cp:lastModifiedBy>Sekretar</cp:lastModifiedBy>
  <cp:lastPrinted>2019-03-12T10:48:00Z</cp:lastPrinted>
  <dcterms:modified xsi:type="dcterms:W3CDTF">2019-08-20T12:06:00Z</dcterms:modified>
  <cp:revision>2</cp:revision>
  <dc:subject/>
  <dc:title> </dc:title>
</cp:coreProperties>
</file>