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ГОРОДА СУДЖИ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января 2011 г. N 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jc w:val="center"/>
        <w:rPr/>
      </w:pPr>
      <w:r>
        <w:rPr/>
        <w:t>N 110 ОТ 14 ОКТЯБРЯ 201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ротеста прокурора Суджанского района от 24.01.2011 о приведении нормативного правового акта в соответствие с действующим законодательством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изменения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орода Суджи от 14 октября 2010 г. N 110 "О мерах по реализации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 в муниципальном образовании "Город Суджа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еамбулу</w:t>
        </w:r>
      </w:hyperlink>
      <w:r>
        <w:rPr/>
        <w:t xml:space="preserve"> изложить в следующей редакции: "В соответствии с Указом Президента Российской Федерации от 21 июля 2010 г. N 110 "О мерах по реализации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 противодействии коррупции в Курской области", </w:t>
      </w:r>
      <w:hyperlink r:id="rId8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Закону Курской области от 13 июня 2007 г. N 60-ЗКО "О муниципальной службе в Курской области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города Суджи от 25 декабря 2009 г. N 179 "Об утверждении реестра муниципальных должностей муниципальных служащих в МО "Город Суджа" (с изменениями, внесенными постановлением главы города Суджи от 26 января 2011 г. N 8).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. 1</w:t>
        </w:r>
      </w:hyperlink>
      <w:r>
        <w:rPr/>
        <w:t xml:space="preserve"> изложить в следующей редакции: "1. Установить, что гражданин Российской Федерации, замещавший должность муниципальной службы, включенную в группу высших должностей муниципальной службы (заместитель главы администрации) в администрации города Судж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11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города Суджи от 1 апреля 2010 г. N 72, в течение двух лет со дня увольнения с муниципальной службы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орода Суджи от 15.12.2010 "О внесении изменений в постановление N 110 от 14 октября 2010 г." отмен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становление вступает в законную силу с момента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Суджи</w:t>
      </w:r>
    </w:p>
    <w:p>
      <w:pPr>
        <w:pStyle w:val="ConsPlusNormal"/>
        <w:jc w:val="right"/>
        <w:rPr/>
      </w:pPr>
      <w:r>
        <w:rPr/>
        <w:t>В.М.ШМА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A577A7FEACA0883C9C45A613C4A5E17C64AE494248C8FFE44CE8BCFB3E5293537E74955AAD2AE0A26F68B1C3A5BE2i51CN" TargetMode="External"/><Relationship Id="rId3" Type="http://schemas.openxmlformats.org/officeDocument/2006/relationships/hyperlink" Target="consultantplus://offline/ref=65FA577A7FEACA0883C9C45A613C4A5E17C64AE494248C8FFE44CE8BCFB3E5293537E75B55F2DEAE0838F78D096C0AA7003FE727E9B376D13810DCiA13N" TargetMode="External"/><Relationship Id="rId4" Type="http://schemas.openxmlformats.org/officeDocument/2006/relationships/hyperlink" Target="consultantplus://offline/ref=65FA577A7FEACA0883C9DA577750105211CD16EE9F2382DFA11B95D698BAEF7E6078E61511FDC1AE0C26F48F03i311N" TargetMode="External"/><Relationship Id="rId5" Type="http://schemas.openxmlformats.org/officeDocument/2006/relationships/hyperlink" Target="consultantplus://offline/ref=65FA577A7FEACA0883C9DA577750105211CC17EF972282DFA11B95D698BAEF7E6078E61511FDC1AE0C26F48F03i311N" TargetMode="External"/><Relationship Id="rId6" Type="http://schemas.openxmlformats.org/officeDocument/2006/relationships/hyperlink" Target="consultantplus://offline/ref=65FA577A7FEACA0883C9DA577750105218CF1DEC9F2BDFD5A94299D49FB5B0697531B21811FEDFAB036CA7CB57355BE14B32E33BF5B373iC16N" TargetMode="External"/><Relationship Id="rId7" Type="http://schemas.openxmlformats.org/officeDocument/2006/relationships/hyperlink" Target="consultantplus://offline/ref=65FA577A7FEACA0883C9C45A613C4A5E17C64AE497288C8BF444CE8BCFB3E5293537E74955AAD2AE0A26F68B1C3A5BE2i51CN" TargetMode="External"/><Relationship Id="rId8" Type="http://schemas.openxmlformats.org/officeDocument/2006/relationships/hyperlink" Target="consultantplus://offline/ref=65FA577A7FEACA0883C9C45A613C4A5E17C64AE490298C8DFE44CE8BCFB3E5293537E75B55F2DEAE0839F487096C0AA7003FE727E9B376D13810DCiA13N" TargetMode="External"/><Relationship Id="rId9" Type="http://schemas.openxmlformats.org/officeDocument/2006/relationships/hyperlink" Target="consultantplus://offline/ref=65FA577A7FEACA0883C9C45A613C4A5E17C64AE494208F8BF444CE8BCFB3E5293537E75B55F2DEAE0838F788096C0AA7003FE727E9B376D13810DCiA13N" TargetMode="External"/><Relationship Id="rId10" Type="http://schemas.openxmlformats.org/officeDocument/2006/relationships/hyperlink" Target="consultantplus://offline/ref=65FA577A7FEACA0883C9C45A613C4A5E17C64AE494248C8FFE44CE8BCFB3E5293537E75B55F2DEAE0838F78C096C0AA7003FE727E9B376D13810DCiA13N" TargetMode="External"/><Relationship Id="rId11" Type="http://schemas.openxmlformats.org/officeDocument/2006/relationships/hyperlink" Target="consultantplus://offline/ref=65FA577A7FEACA0883C9C45A613C4A5E17C64AE494228F8CF444CE8BCFB3E5293537E75B55F2DEAE0838F78F096C0AA7003FE727E9B376D13810DCiA13N" TargetMode="External"/><Relationship Id="rId12" Type="http://schemas.openxmlformats.org/officeDocument/2006/relationships/hyperlink" Target="consultantplus://offline/ref=65FA577A7FEACA0883C9C45A613C4A5E17C64AE494248D89F844CE8BCFB3E5293537E74955AAD2AE0A26F68B1C3A5BE2i51C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3:00Z</dcterms:created>
  <dc:creator>575</dc:creator>
  <dc:description/>
  <cp:keywords/>
  <dc:language>en-US</dc:language>
  <cp:lastModifiedBy>575</cp:lastModifiedBy>
  <dcterms:modified xsi:type="dcterms:W3CDTF">2019-04-02T13:54:00Z</dcterms:modified>
  <cp:revision>1</cp:revision>
  <dc:subject/>
  <dc:title/>
</cp:coreProperties>
</file>