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АДМИНИСТРАЦИЯ ГОРОДА СУДЖИ</w:t>
      </w:r>
    </w:p>
    <w:p>
      <w:pPr>
        <w:pStyle w:val="ConsPlusTitle"/>
        <w:jc w:val="center"/>
        <w:rPr/>
      </w:pPr>
      <w:r>
        <w:rPr/>
        <w:t>КУ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3 августа 2014 г. N 21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И ДОПОЛНЕНИЙ В ПОСТАНОВЛЕНИЕ</w:t>
      </w:r>
    </w:p>
    <w:p>
      <w:pPr>
        <w:pStyle w:val="ConsPlusTitle"/>
        <w:jc w:val="center"/>
        <w:rPr/>
      </w:pPr>
      <w:r>
        <w:rPr/>
        <w:t>N 165 ОТ 01.07.2014 "ОБ УТВЕРЖДЕНИИ ПЛАНА ПРОТИВОДЕЙСТВИЯ</w:t>
      </w:r>
    </w:p>
    <w:p>
      <w:pPr>
        <w:pStyle w:val="ConsPlusTitle"/>
        <w:jc w:val="center"/>
        <w:rPr/>
      </w:pPr>
      <w:r>
        <w:rPr/>
        <w:t>КОРРУПЦИИ В АДМИНИСТРАЦИИ ГОРОДА СУДЖ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читывая требования действующего законодательства и предложения Прокуратуры Суджанского района от 30.07.2014 о разработке и принятии муниципальных нормативных правовых актов, Администрация города Судж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Внести изменения и дополнения в </w:t>
      </w:r>
      <w:hyperlink r:id="rId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N 165 от 01.07.2014 "Об утверждении плана противодействия коррупции в Администрации города Суджи", изложив приложение к указанному постановлению в новой реда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со дня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</w:t>
      </w:r>
    </w:p>
    <w:p>
      <w:pPr>
        <w:pStyle w:val="ConsPlusNormal"/>
        <w:jc w:val="right"/>
        <w:rPr/>
      </w:pPr>
      <w:r>
        <w:rPr/>
        <w:t>В.М.ШМАТК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tbl>
      <w:tblPr>
        <w:tblW w:w="95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94"/>
        <w:gridCol w:w="2494"/>
        <w:gridCol w:w="1757"/>
        <w:gridCol w:w="215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ярное доведение информации о вскрытых фактах коррупции и принятых по ним мерам через официальный сайт Администрации города в сети "Интернет" и СМИ "Вестник Суджи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лактика корруп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2014 - 2015 г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дактор газеты "Вестник Суджи";</w:t>
            </w:r>
          </w:p>
          <w:p>
            <w:pPr>
              <w:pStyle w:val="ConsPlusNormal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работы "горячей линии" для обращения граждан о возможных коррупциогенных проявлениях со стороны муниципальных служащих, принятие мер по своевременному реагирован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ечение коррупционных проявлений в органах местного самоупра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2014 - 2015 г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нализа эффективности внедрения административных регламентов предоставления муниципальных услуг на предмет уменьшения коррупционных рисков и внесение соответствующих изменений в административные регламенты с целью оптимизации и конкретизации полномочий отделов Администрации гор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и коррупционных факторов для последующего их устранения, минимизация коррупционных факто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2014 - 2015 г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бщего отдела;</w:t>
            </w:r>
          </w:p>
          <w:p>
            <w:pPr>
              <w:pStyle w:val="ConsPlusNormal"/>
              <w:rPr/>
            </w:pPr>
            <w:r>
              <w:rPr/>
              <w:t>начальник отдела ЖКХ;</w:t>
            </w:r>
          </w:p>
          <w:p>
            <w:pPr>
              <w:pStyle w:val="ConsPlusNormal"/>
              <w:rPr/>
            </w:pPr>
            <w:r>
              <w:rPr/>
              <w:t>начальник бухучета и отчетности;</w:t>
            </w:r>
          </w:p>
          <w:p>
            <w:pPr>
              <w:pStyle w:val="ConsPlusNormal"/>
              <w:rPr/>
            </w:pPr>
            <w:r>
              <w:rPr/>
              <w:t>начальник отдела архитектуры, градостроительства и торгов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поступающих жалоб и обращений граждан на действия (бездействие) должностных лиц Администрации города и муниципальных служащих Администрации гор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ответственности и исполнительской дисциплины муниципальных служащ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2014 - 2015 г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нтикоррупционной экспертизы разрабатываемых Администрацией города нормативных правовых актов (проектов нормативных правовых актов), договоров, соглашений в целях выявления в них коррупциогенных факторов и их последующего устран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в нормативных правовых актах коррупциогенных факторов с целью их последующего устран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лавы города Судж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информации о деятельности Администрации города Суджи в СМИ и на официальном сайт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открытости и публичности деятельности органов местного самоупра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2014 - 2015 г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бщего отдел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E3CB815863B662D97A1F6A27864B0053F89A8109DD5275BCF7F437E1FD5BC9782D2F02D949A138BF3195EA4951EC08G0o5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40:00Z</dcterms:created>
  <dc:creator>575</dc:creator>
  <dc:description/>
  <cp:keywords/>
  <dc:language>en-US</dc:language>
  <cp:lastModifiedBy>575</cp:lastModifiedBy>
  <dcterms:modified xsi:type="dcterms:W3CDTF">2019-04-02T13:41:00Z</dcterms:modified>
  <cp:revision>1</cp:revision>
  <dc:subject/>
  <dc:title/>
</cp:coreProperties>
</file>