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СУДЖИ</w:t>
      </w:r>
    </w:p>
    <w:p>
      <w:pPr>
        <w:pStyle w:val="ConsPlusTitle"/>
        <w:jc w:val="center"/>
        <w:rPr/>
      </w:pPr>
      <w:r>
        <w:rPr/>
        <w:t>КУ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 июля 2014 г. N 16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ЛАНА ПРОТИВОДЕЙСТВИЯ КОРРУПЦИИ</w:t>
      </w:r>
    </w:p>
    <w:p>
      <w:pPr>
        <w:pStyle w:val="ConsPlusTitle"/>
        <w:jc w:val="center"/>
        <w:rPr/>
      </w:pPr>
      <w:r>
        <w:rPr/>
        <w:t>В АДМИНИСТРАЦИИ ГОРОДА СУДЖ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рта 2007 г. N 25-ФЗ "О муниципальной службе в Российской Федерации"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Администрация города Судж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26">
        <w:r>
          <w:rPr>
            <w:rStyle w:val="InternetLink"/>
            <w:color w:val="0000FF"/>
          </w:rPr>
          <w:t>план</w:t>
        </w:r>
      </w:hyperlink>
      <w:r>
        <w:rPr/>
        <w:t xml:space="preserve"> противодействия коррупции на 2014 - 2015 г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о дня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В.М.ШМАТ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от 1 июля 2014 г. N 16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ПРОТИВОДЕЙСТВИЯ КОРРУПЦИИ В АДМИНИСТРАЦИИ ГОРОДА СУД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95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94"/>
        <w:gridCol w:w="2494"/>
        <w:gridCol w:w="1757"/>
        <w:gridCol w:w="215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мероприят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й результ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реал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ие изменений и дополнений в административные регламенты предоставления муниципальных усл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ламентация административно-управленческих процессов в Администрации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ы администрации гор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дрение административных регламентов предоставления муниципальных услуг с целью оптимизации и конкретизации полномочий отделов Администрации гор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имизация и конкретизация полномочий отделов Администрации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5 г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ы Администрации гор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ализа эффективности внедрения административных регламентов предоставления муниципальных услуг на предмет уменьшения коррупционных рисков и внесение соответствующих изменений в административные регламенты с целью оптимизации и конкретизации полномочий отделов Администрации гор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коррупционных факторов для последующего их устранения, минимизация коррупционных факт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5 г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ы Администрации гор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поступающих жалоб и обращений граждан на действия (бездействие) должностных лиц Администрации города и муниципальных служащих Администрации гор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ответственности и исполнительской дисциплины муниципальных служащ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- 2015 г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тикоррупционной экспертизы разрабатываемых Администрацией города нормативных правовых актов (проектов нормативных правовых актов), договоров, соглашений в целях выявления в них коррупциогенных факторов и их последующего устран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в нормативных правовых актах коррупциогенных факторов с целью их последующего устран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убличных слушаний по проекту городского бюджета на очередной финансовый год и годовому отчету об исполнении городского бюдже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эффективного гражданского контроля за деятельностью Администрации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бухгалтерского уч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контроля за соблюдением законодательства в сфере размещения заказ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открытости и гласности проводимых закуп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5 г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ы Администрации город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35C3673D54998C80786D511F8D7C361D098A2B48E043DB03AB5D211922788E28B3738CF2E38CC5DCA267993241U5N" TargetMode="External"/><Relationship Id="rId3" Type="http://schemas.openxmlformats.org/officeDocument/2006/relationships/hyperlink" Target="consultantplus://offline/ref=1235C3673D54998C80786D511F8D7C361D0985254DE043DB03AB5D211922788E28B3738CF2E38CC5DCA267993241U5N" TargetMode="External"/><Relationship Id="rId4" Type="http://schemas.openxmlformats.org/officeDocument/2006/relationships/hyperlink" Target="consultantplus://offline/ref=1235C3673D54998C80786D511F8D7C361D0A872A4EE943DB03AB5D211922788E28B3738CF2E38CC5DCA267993241U5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20:00Z</dcterms:created>
  <dc:creator>575</dc:creator>
  <dc:description/>
  <cp:keywords/>
  <dc:language>en-US</dc:language>
  <cp:lastModifiedBy>575</cp:lastModifiedBy>
  <dcterms:modified xsi:type="dcterms:W3CDTF">2019-04-02T13:23:00Z</dcterms:modified>
  <cp:revision>1</cp:revision>
  <dc:subject/>
  <dc:title/>
</cp:coreProperties>
</file>