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октября 2010 г. N 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</w:t>
      </w:r>
    </w:p>
    <w:p>
      <w:pPr>
        <w:pStyle w:val="ConsPlusTitle"/>
        <w:jc w:val="center"/>
        <w:rPr/>
      </w:pPr>
      <w:r>
        <w:rPr/>
        <w:t>РОССИЙСКОЙ ФЕДЕРАЦИИ ОТ 21 ИЮЛЯ 2010 ГОДА N 925</w:t>
      </w:r>
    </w:p>
    <w:p>
      <w:pPr>
        <w:pStyle w:val="ConsPlusTitle"/>
        <w:jc w:val="center"/>
        <w:rPr/>
      </w:pPr>
      <w:r>
        <w:rPr/>
        <w:t>"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Title"/>
        <w:jc w:val="center"/>
        <w:rPr/>
      </w:pPr>
      <w:r>
        <w:rPr/>
        <w:t>В МУНИЦИПАЛЬНОМ ОБРАЗОВАНИИ "ГОРОД СУДЖА"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Указом Президента Российской Федерации от 21 июля 2010 г. N 110 "О мерах по реализ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"О противодействии коррупции в Курской области", </w:t>
      </w:r>
      <w:hyperlink r:id="rId6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Закону Курской области от 13 июня 2007 г. N 60-ЗКО "О муниципальной службе в Курской област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орода Суджи от 25 декабря 2009 г. N 179 "Об утверждении реестра муниципальных должностей муниципальных служащих в МО "Город Суджа" (с изменениями, внесенными постановлением главы города Суджи от 26 января 2011 г. N 8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Суджи Курской области от 28.01.2011 N 9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Суджи Курской области от 09.08.2012 N 131 пункт 1 после слов "(отнесенную к высшей группе должностей, замещение которых связано с коррупциогенными рисками" дополнен словами "(приложение 1))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муниципальной службы, включенную в группу высших должностей муниципальной службы (заместитель главы администрации) в Администрации города Судж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города Суджи от 1 апреля 2010 г. N 72, в течение двух лет со дня увольнения с муниципальной службы: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Суджи Курской области от 28.01.2011 N 9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3"/>
      <w:bookmarkEnd w:id="0"/>
      <w:r>
        <w:rPr/>
        <w:t>а) имее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а Суджи и урегулированию конфликта интересов;</w:t>
      </w:r>
    </w:p>
    <w:p>
      <w:pPr>
        <w:pStyle w:val="ConsPlusNormal"/>
        <w:jc w:val="both"/>
        <w:rPr/>
      </w:pPr>
      <w:r>
        <w:rPr/>
        <w:t xml:space="preserve">(п. "а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Суджи Курской области от 09.08.2012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23">
        <w:r>
          <w:rPr>
            <w:rStyle w:val="InternetLink"/>
            <w:color w:val="0000FF"/>
          </w:rPr>
          <w:t>подпунктом "а" пункта 1</w:t>
        </w:r>
      </w:hyperlink>
      <w:r>
        <w:rPr/>
        <w:t>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вступает в законную силу с момента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</w:t>
      </w:r>
    </w:p>
    <w:p>
      <w:pPr>
        <w:pStyle w:val="ConsPlusNormal"/>
        <w:jc w:val="right"/>
        <w:rPr/>
      </w:pPr>
      <w:r>
        <w:rPr/>
        <w:t>С.В.ГОЛУБ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14 октября 2010 г. N 1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, ПРИ ЗАМЕЩЕНИИ КОТОРЫХ</w:t>
      </w:r>
    </w:p>
    <w:p>
      <w:pPr>
        <w:pStyle w:val="ConsPlusTitle"/>
        <w:jc w:val="center"/>
        <w:rPr/>
      </w:pPr>
      <w:r>
        <w:rPr/>
        <w:t>ГРАЖДАНИН В ТЕЧЕНИЕ ДВУХ ЛЕТ ПОСЛЕ УВОЛЬНЕНИЯ ИМЕЕТ ПРАВО</w:t>
      </w:r>
    </w:p>
    <w:p>
      <w:pPr>
        <w:pStyle w:val="ConsPlusTitle"/>
        <w:jc w:val="center"/>
        <w:rPr/>
      </w:pPr>
      <w:r>
        <w:rPr/>
        <w:t>ЗАМЕЩАТЬ ДОЛЖНОСТИ В КОММЕРЧЕСКИХ И НЕКОММЕРЧЕСКИХ</w:t>
      </w:r>
    </w:p>
    <w:p>
      <w:pPr>
        <w:pStyle w:val="ConsPlusTitle"/>
        <w:jc w:val="center"/>
        <w:rPr/>
      </w:pPr>
      <w:r>
        <w:rPr/>
        <w:t>ОРГАНИЗАЦИЯХ, ЕСЛИ ОТДЕЛЬНЫЕ ФУНКЦИИ ГОСУДАРСТВЕННОГО</w:t>
      </w:r>
    </w:p>
    <w:p>
      <w:pPr>
        <w:pStyle w:val="ConsPlusTitle"/>
        <w:jc w:val="center"/>
        <w:rPr/>
      </w:pPr>
      <w:r>
        <w:rPr/>
        <w:t>УПРАВЛЕНИЯ ДАННЫМИ ОРГАНИЗАЦИЯМИ ВХОДИЛИ В ДОЛЖНОСТНЫЕ</w:t>
      </w:r>
    </w:p>
    <w:p>
      <w:pPr>
        <w:pStyle w:val="ConsPlusTitle"/>
        <w:jc w:val="center"/>
        <w:rPr/>
      </w:pPr>
      <w:r>
        <w:rPr/>
        <w:t>(СЛУЖЕБНЫЕ) ОБЯЗАННОСТИ МУНИЦИПАЛЬНОГО СЛУЖАЩЕГО,</w:t>
      </w:r>
    </w:p>
    <w:p>
      <w:pPr>
        <w:pStyle w:val="ConsPlusTitle"/>
        <w:jc w:val="center"/>
        <w:rPr/>
      </w:pPr>
      <w:r>
        <w:rPr/>
        <w:t>С СОГЛАСИЯ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</w:t>
      </w:r>
    </w:p>
    <w:p>
      <w:pPr>
        <w:pStyle w:val="ConsPlusTitle"/>
        <w:jc w:val="center"/>
        <w:rPr/>
      </w:pPr>
      <w:r>
        <w:rPr/>
        <w:t>АДМИНИСТРАЦИИ ГОРОДА СУДЖИ И УРЕГУЛИРОВАНИЮ КОНФЛИКТА</w:t>
      </w:r>
    </w:p>
    <w:p>
      <w:pPr>
        <w:pStyle w:val="ConsPlusTitle"/>
        <w:jc w:val="center"/>
        <w:rPr/>
      </w:pPr>
      <w:r>
        <w:rPr/>
        <w:t>ИНТЕРЕСОВ, И ОБЯЗАН ПРИ ЗАКЛЮЧЕНИИ ТРУДОВЫХ ДОГОВОРОВ</w:t>
      </w:r>
    </w:p>
    <w:p>
      <w:pPr>
        <w:pStyle w:val="ConsPlusTitle"/>
        <w:jc w:val="center"/>
        <w:rPr/>
      </w:pPr>
      <w:r>
        <w:rPr/>
        <w:t>СООБЩАТЬ ПРЕДСТАВИТЕЛЮ НАНИМАТЕЛЯ (РАБОТОДАТЕЛЮ) СВЕДЕНИЯ</w:t>
      </w:r>
    </w:p>
    <w:p>
      <w:pPr>
        <w:pStyle w:val="ConsPlusTitle"/>
        <w:jc w:val="center"/>
        <w:rPr/>
      </w:pPr>
      <w:r>
        <w:rPr/>
        <w:t>О ПОСЛЕДНЕМ МЕСТЕ СВОЕЙ СЛУЖБ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Судж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урской области от 09.08.2012 N 131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4440"/>
      </w:tblGrid>
      <w:tr>
        <w:trPr>
          <w:trHeight w:val="22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) группа высших должностей   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местители Главы Администр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Суджи (и иные должност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сшей группы должностей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тветствии с </w:t>
            </w:r>
            <w:hyperlink r:id="rId14">
              <w:r>
                <w:rPr>
                  <w:rStyle w:val="InternetLink"/>
                  <w:color w:val="0000FF"/>
                </w:rPr>
                <w:t>приложением N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от 13.06.2007 N 60-ЗК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О муниципальной службе")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04AE8D1C850D17541DEB281924CC7E1FAB42A23557BAA65025C91300B6836F49B72CD9CCF68A0723BA9A4D4UEsDN" TargetMode="External"/><Relationship Id="rId3" Type="http://schemas.openxmlformats.org/officeDocument/2006/relationships/hyperlink" Target="consultantplus://offline/ref=05804AE8D1C850D17541DEB281924CC7E3FBB2252C527BAA65025C91300B6836F49B72CD9CCF68A0723BA9A4D4UEsDN" TargetMode="External"/><Relationship Id="rId4" Type="http://schemas.openxmlformats.org/officeDocument/2006/relationships/hyperlink" Target="consultantplus://offline/ref=05804AE8D1C850D17541DEB281924CC7E3FBB62C29537BAA65025C91300B6836E69B2AC19CCD77A0732EFFF591B1A3CFB925B8EAD9C42B1EUAs7N" TargetMode="External"/><Relationship Id="rId5" Type="http://schemas.openxmlformats.org/officeDocument/2006/relationships/hyperlink" Target="consultantplus://offline/ref=05804AE8D1C850D17541C0BF97FE16CBE7F1E8202C5673FA3F5D07CC67026261A1D47391D8987BA0743BABA0CBE6AECEUBs2N" TargetMode="External"/><Relationship Id="rId6" Type="http://schemas.openxmlformats.org/officeDocument/2006/relationships/hyperlink" Target="consultantplus://offline/ref=05804AE8D1C850D17541C0BF97FE16CBE7F1E8202C5F75F83A5D07CC67026261A1D47383D8C077A07624A9ACDEB0FF8BEE36B8ECD9C62F01ACD1FAU2s0N" TargetMode="External"/><Relationship Id="rId7" Type="http://schemas.openxmlformats.org/officeDocument/2006/relationships/hyperlink" Target="consultantplus://offline/ref=05804AE8D1C850D17541C0BF97FE16CBE7F1E820285071FB3E5D07CC67026261A1D47383D8C077A07625AAA3DEB0FF8BEE36B8ECD9C62F01ACD1FAU2s0N" TargetMode="External"/><Relationship Id="rId8" Type="http://schemas.openxmlformats.org/officeDocument/2006/relationships/hyperlink" Target="consultantplus://offline/ref=05804AE8D1C850D17541C0BF97FE16CBE7F1E820285377F53D5D07CC67026261A1D47383D8C077A07625ABA2DEB0FF8BEE36B8ECD9C62F01ACD1FAU2s0N" TargetMode="External"/><Relationship Id="rId9" Type="http://schemas.openxmlformats.org/officeDocument/2006/relationships/hyperlink" Target="consultantplus://offline/ref=05804AE8D1C850D17541C0BF97FE16CBE7F1E820295575FB3F5D07CC67026261A1D47383D8C077A07625ABA2DEB0FF8BEE36B8ECD9C62F01ACD1FAU2s0N" TargetMode="External"/><Relationship Id="rId10" Type="http://schemas.openxmlformats.org/officeDocument/2006/relationships/hyperlink" Target="consultantplus://offline/ref=05804AE8D1C850D17541C0BF97FE16CBE7F1E820285476F9305D07CC67026261A1D47383D8C077A07625AAA4DEB0FF8BEE36B8ECD9C62F01ACD1FAU2s0N" TargetMode="External"/><Relationship Id="rId11" Type="http://schemas.openxmlformats.org/officeDocument/2006/relationships/hyperlink" Target="consultantplus://offline/ref=05804AE8D1C850D17541C0BF97FE16CBE7F1E820285377F53D5D07CC67026261A1D47383D8C077A07625ABA3DEB0FF8BEE36B8ECD9C62F01ACD1FAU2s0N" TargetMode="External"/><Relationship Id="rId12" Type="http://schemas.openxmlformats.org/officeDocument/2006/relationships/hyperlink" Target="consultantplus://offline/ref=05804AE8D1C850D17541C0BF97FE16CBE7F1E820295575FB3F5D07CC67026261A1D47383D8C077A07625ABA3DEB0FF8BEE36B8ECD9C62F01ACD1FAU2s0N" TargetMode="External"/><Relationship Id="rId13" Type="http://schemas.openxmlformats.org/officeDocument/2006/relationships/hyperlink" Target="consultantplus://offline/ref=05804AE8D1C850D17541C0BF97FE16CBE7F1E820295575FB3F5D07CC67026261A1D47383D8C077A07625AAA6DEB0FF8BEE36B8ECD9C62F01ACD1FAU2s0N" TargetMode="External"/><Relationship Id="rId14" Type="http://schemas.openxmlformats.org/officeDocument/2006/relationships/hyperlink" Target="consultantplus://offline/ref=05804AE8D1C850D17541C0BF97FE16CBE7F1E8202C5F75F83A5D07CC67026261A1D47383D8C077A07624A9ACDEB0FF8BEE36B8ECD9C62F01ACD1FAU2s0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4:00Z</dcterms:created>
  <dc:creator>575</dc:creator>
  <dc:description/>
  <cp:keywords/>
  <dc:language>en-US</dc:language>
  <cp:lastModifiedBy>575</cp:lastModifiedBy>
  <dcterms:modified xsi:type="dcterms:W3CDTF">2019-04-02T13:46:00Z</dcterms:modified>
  <cp:revision>2</cp:revision>
  <dc:subject/>
  <dc:title/>
</cp:coreProperties>
</file>