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БК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пециальное программное обеспечение "Справки БК" размещено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и предназначено для заполнения справок о доходах, расходах, об имуществе и обязательствах имущественного характер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43:00Z</dcterms:modified>
  <cp:revision>165</cp:revision>
  <dc:subject/>
  <dc:title>   </dc:title>
</cp:coreProperties>
</file>