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АМЯТКА для МУНИЦИПАЛЬНОГО СЛУЖАЩЕГО по вопросам противодействия коррупции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КАК НЕ БЫТЬ ВОВЛЕЧЕННЫМ В КОРРУПЦИЮ»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анная памятка разработана в целях исключения и профилактики проявлений коррупционного характера в отношении муниципальных служащих Суджанского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муниципального района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при осуществлении ими своих должностных обязанносте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  Недопустимость коррупционного поведения на муниципальной службе и совершения коррупционных правонарушений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д </w:t>
      </w: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коррупцией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на муниципальной службе понимается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имущественных прав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для себя или для третьих лиц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Коррупционное правонарушение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рассматривается действующим законодательством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Коррупционным поведением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муниципального служащего считается такое действие или бездействие муниципального служащего, которое в ситуации конфликта интересов создает условия для получения им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Коррупционной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является любая </w:t>
      </w: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ситуация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в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профессиональной деятельности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муниципального служащего, создающая возможность нарушения запретов, ограничений и обязанностей, направленных на предупреждение коррупции (антикоррупционных стандартов)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униципальному служащему независимо от занимаемой должности муниципальной службы следует принимать меры антикоррупционной защиты, состоящие в предотвращении коррупционных ситуаций и их последстви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конодательство о противодействии коррупции и профессиональный долг обязывают муниципального служащего уведомить представителя нанимателя (работодателя)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 муниципального служащего должны быть сформированы навыки антикоррупционного поведения путем сознательного восприятия им нравственных принципов – ценностей муниципальной службы. Служение государству и обществу, законопослушность, верность, профессиональный долг составляют основу профессионально-этического стандарта муниципального служащего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равственные принципы – ценности муниципальной службы не позволяют муниципальному служащему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а) осуществлять </w:t>
      </w:r>
      <w:hyperlink r:id="rId5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предпринимательскую деятельность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) участвовать на платной основе в деятельности </w:t>
      </w:r>
      <w:hyperlink r:id="rId6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органа управления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hyperlink r:id="rId7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коммерческой организацией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, за исключением случаев, установленных действующим законодательством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) приобретать в случаях, установленных действующим законодательством, </w:t>
      </w:r>
      <w:hyperlink r:id="rId8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ценные бумаги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, по которым может быть получен доход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) выстраивать отношения личной заинтересованности с субъектами предпринимательской деятельности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) проявлять заинтересованность и (или) вмешиваться в споры субъектов предпринимательской деятельности за исключением случаев, установленных действующим законодательством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) составлять протекцию субъектам предпринимательской деятельности в личных, имущественных (финансовых) и иных корыстных целях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ж) 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) предоставлять услуги, предусматривающие денежную или иную имущественную компенсацию, за исключением случаев, установленных действующим законодательством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) создавать условия для получения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  Действия муниципального служащего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возникновении конфликта интересов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сновные требования об урегулировании конфликта интересов предусмотрены как законодательством о муниципальной службе Российской Федерации, так и законодательством о противодействии коррупци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фессионально-этическое содержание конфликта интересов на муниципальной службе состоит в противоречии между профессиональным долгом и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д </w:t>
      </w: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личной заинтересованностью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ля предотвращения и урегулирования конфликта интересов на муниципальной службе нормы профессиональной этики обязывают муниципального служащего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а) сообщать непосредственному руководителю о личной заинтересованности при исполнении должностных (служебных) обязанностей, которая может привести к конфликту интересов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) принимать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) уведомить своего непосредственного руководителя о возникшем конфликте интересов или возможности его возникновения, как только ему станет об этом известно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) принять меры по урегулированию возникшего конфликта интересов самостоятельно или по согласованию с непосредственным руководителем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) заявить самоотвод в случаях и порядке, установленных действующим законодательством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) передать принадлежащие ему ценные бумаги, акции (доли участия, паи в уставных (складочных) капиталах организаций) в </w:t>
      </w:r>
      <w:hyperlink r:id="rId9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доверительное управление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онфликт интересов, связанный с осуществлением муниципальным служащим его должностных обязанностей, может выражаться в следующем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а) подготовка в пределах компетенции муниципального служащего проектов </w:t>
      </w:r>
      <w:hyperlink r:id="rId10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правовых актов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по вопросам регулирования, финансирования, контроля и надзора в соответствующей сфере с целью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) нарушение муниципальным служащим требований законодательства, прав и законных интересов граждан, организаций, общества, Российской Федерации, субъекта РФ или муниципалитета при осуществлении надзорных и контрольных полномочий с целью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) попытки оказать влияние на членов комиссии по размещению заказов для муниципальных нужд, необъективная оценка участников конкурсов с целью получения указанной выгоды для себя или третьих лиц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) использование служебной информации, не являющейся общедоступной, в том числе передача ее третьим лицам для получения указанной выгоды для себя или третьих лиц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клонение муниципального служащего от обязанности представлять представителю нанимателя (работодателю) </w:t>
      </w:r>
      <w:hyperlink r:id="rId11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сведения о доходах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, расходах, об имуществе и </w:t>
      </w:r>
      <w:hyperlink r:id="rId12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обязательствах имущественного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ются условием возникновения конфликта интересов на муниципальной служб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отвращение или урегулирование конфликта интересов может состоять в изменении должностного (служебного)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тавитель нанимателя (работодатель) обязан принимать меры по предотвращению и урегулированию конфликта интересов в случае, когда ему стало известно о личной заинтересованности муниципального служащего, которая может привести к конфликту интересов. В целях исполнения данного требования об урегулировании конфликта интересов представитель нанимателя вправе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а) усилить контроль за исполнением муниципальным служащим его должностных обязанностей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) исключить возможность участия муниципального служащего в принятии решений по вопросам, с которыми связан конфликт интересов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) предложить муниципальному служащему отказаться от выгоды, являющейся причиной возникновения конфликта интересов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) отстранить муниципального служащего от замещаемой должности на период урегулирования конфликта интересов с сохранением денежного содержания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) принять иные меры по предложению муниципального служащего ил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  Порядок уведомления работодателя о фактах обращения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целях склонения муниципального служащего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непосредственного обращения к нему каких-либо лиц с целью склонения его к совершению коррупционных правонарушений, </w:t>
      </w:r>
      <w:hyperlink r:id="rId13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злоупотреблению служебным положением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, даче или получению взятки, злоупотреблению полномочиями, коммерческому подкупу,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</w:t>
        <w:softHyphen/>
        <w:t>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ведомление заполняется и передается ответственному лицу </w:t>
      </w:r>
      <w:hyperlink r:id="rId14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органа местного самоуправления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, наделенному функциями по профилактике коррупционных и иных правонарушений,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,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. Отказ в принятии уведомления ответственным лицом, наделенным функциями по профилактике коррупционных и иных правонарушений, недопусти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евыполнение муниципальным служащим должностной (служебной) обязанности уведомлять представителя нанимателя (работодателя) о фактах обращения в целях склонения муниципального служащего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 с </w:t>
      </w:r>
      <w:hyperlink r:id="rId15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законодательством Российской Федерации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тиводействие коррупции в Российской Федерации основывается на принципе признания, обеспечения и защиты основных прав и свобод человека и гражданина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вершая коррупционное правонарушение, муниципальный служащий нарушает нравственные принципы – ценности муниципальной службы и нормы профессиональной этики: утрачивает доброе имя и честь, уважение и доверие со стороны граждан, дискредитирует органы местного самоуправлен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униципальный служащий в случае обвинения его в совершении коррупционных правонарушений имеет право опровергнуть эти обвинения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4.  Отношение муниципального служащего к исполнению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еправомерного поручения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фессиональная этика обязывает муниципального служащего не исполнять данное ему неправомерное поручение руководител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сполнение неправомерного поручения руководителя муниципальным служащим может создавать ситуации этической неопределенности и способствовать возникновению конфликта интересов на муниципальной служб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еправомерным поручением следует считать такое поручение, исполнение которого влечет нарушение положений законодательства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униципальный служащий при получении неправомерного поручения руководителя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униципальный служащий, получивший в письменной форме подтверждение руководителем неправомерного поручения, обязан отказаться от его исполнен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униципальный служащий, исполнивший неправомерное поручение руководителя, несет дисциплинарную, гражданско-правовую, административную или </w:t>
      </w:r>
      <w:hyperlink r:id="rId16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уголовную ответственность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5.  Отношение муниципального служащего к подаркам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 иным знакам внимания со стороны третьих лиц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лучение муниципальным служащим в связи с исполнением должностных (служебных) обязанностей вознаграждения от физических и юридических лиц (подарки, ссуды, услуги, оплата развлечений, отдыха, транспортных расходов и иные вознаграждения) может создавать ситуации этической неопределенности и способствовать возникновению конфликта интересов на муниципальной служб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униципальный служащий не должен просить и принимать подарки, предназначенные для него или его родственников и близких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яемым должностным (служебным) обязанностя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униципальный служащий может принимать подарки в связи с исполнением должностных (служебных) обязанностей, если это является частью протокольного или другого официального мероприятия, в связи с командировко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дарки, полученные муниципальным служащим в связи с протокольными мероприятиями, со </w:t>
      </w:r>
      <w:hyperlink r:id="rId17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служебными командировками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и с другими официальными мероприятиям</w:t>
      </w:r>
    </w:p>
    <w:p>
      <w:pPr>
        <w:pStyle w:val="Normal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unitcipalmznie_rajoni/" TargetMode="External"/><Relationship Id="rId3" Type="http://schemas.openxmlformats.org/officeDocument/2006/relationships/hyperlink" Target="https://pandia.ru/text/category/imushestvennoe_pravo/" TargetMode="External"/><Relationship Id="rId4" Type="http://schemas.openxmlformats.org/officeDocument/2006/relationships/hyperlink" Target="https://pandia.ru/text/category/professionalmznaya_deyatelmznostmz/" TargetMode="External"/><Relationship Id="rId5" Type="http://schemas.openxmlformats.org/officeDocument/2006/relationships/hyperlink" Target="https://pandia.ru/text/category/predprinimatelmzskaya_deyatelmznostmz/" TargetMode="External"/><Relationship Id="rId6" Type="http://schemas.openxmlformats.org/officeDocument/2006/relationships/hyperlink" Target="https://pandia.ru/text/category/organi_upravleniya/" TargetMode="External"/><Relationship Id="rId7" Type="http://schemas.openxmlformats.org/officeDocument/2006/relationships/hyperlink" Target="https://pandia.ru/text/category/kommercheskie_organizatcii/" TargetMode="External"/><Relationship Id="rId8" Type="http://schemas.openxmlformats.org/officeDocument/2006/relationships/hyperlink" Target="https://pandia.ru/text/category/tcennie_bumagi/" TargetMode="External"/><Relationship Id="rId9" Type="http://schemas.openxmlformats.org/officeDocument/2006/relationships/hyperlink" Target="https://pandia.ru/text/category/doveritelmznoe_upravlenie/" TargetMode="External"/><Relationship Id="rId10" Type="http://schemas.openxmlformats.org/officeDocument/2006/relationships/hyperlink" Target="https://pandia.ru/text/category/pravovie_akti/" TargetMode="External"/><Relationship Id="rId11" Type="http://schemas.openxmlformats.org/officeDocument/2006/relationships/hyperlink" Target="https://pandia.ru/text/category/svedeniya_o_dohodah/" TargetMode="External"/><Relationship Id="rId12" Type="http://schemas.openxmlformats.org/officeDocument/2006/relationships/hyperlink" Target="https://pandia.ru/text/category/obyazatelmzstva_imushestvennogo_haraktera/" TargetMode="External"/><Relationship Id="rId13" Type="http://schemas.openxmlformats.org/officeDocument/2006/relationships/hyperlink" Target="https://pandia.ru/text/category/zloupotreblenie_vlastmzyu__sluzhebnim_polozheniem/" TargetMode="External"/><Relationship Id="rId14" Type="http://schemas.openxmlformats.org/officeDocument/2006/relationships/hyperlink" Target="https://pandia.ru/text/category/organi_mestnogo_samoupravleniya/" TargetMode="External"/><Relationship Id="rId15" Type="http://schemas.openxmlformats.org/officeDocument/2006/relationships/hyperlink" Target="https://pandia.ru/text/category/zakoni_v_rossii/" TargetMode="External"/><Relationship Id="rId16" Type="http://schemas.openxmlformats.org/officeDocument/2006/relationships/hyperlink" Target="https://pandia.ru/text/category/ugolovnaya_otvetstvennostmz/" TargetMode="External"/><Relationship Id="rId17" Type="http://schemas.openxmlformats.org/officeDocument/2006/relationships/hyperlink" Target="https://pandia.ru/text/category/komandirovka_sluzhebnay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40:00Z</dcterms:modified>
  <cp:revision>163</cp:revision>
  <dc:subject/>
  <dc:title>   </dc:title>
</cp:coreProperties>
</file>