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Указанная обязанность распространяется на всех граждан, замещавших должности государственной службы, включенные</w:t>
        <w:br/>
        <w:t>в соответствующие Перечни должностей, независимо от того, входили или не входили</w:t>
        <w:br/>
        <w:t>в должностные обязанности гражданина</w:t>
        <w:br/>
        <w:t>в период прохождения им государственной службы функции государственного (муниципального) управления организацией,</w:t>
        <w:br/>
        <w:t>в которую он трудоустраивается.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 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При этом, в случае,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 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</w:t>
      </w:r>
    </w:p>
    <w:p>
      <w:pPr>
        <w:pStyle w:val="Normal"/>
        <w:shd w:fill="FFFFFF" w:val="clear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В соответствии с частью 3 статьи 12 Федерального закона от 25 декабря 2008 года 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№</w:t>
      </w:r>
      <w:r>
        <w:rPr>
          <w:rFonts w:eastAsia="inherit;Times New Roman" w:cs="inherit;Times New Roman" w:ascii="inherit;Times New Roman" w:hAnsi="inherit;Times New Roman"/>
          <w:b/>
          <w:bCs/>
          <w:i/>
          <w:iCs/>
          <w:color w:val="1F4E79"/>
        </w:rPr>
        <w:t xml:space="preserve"> 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273-ФЗ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несоблюдение гражданином, замещавшим должности, включенные в соответствующий Перечень должностей,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.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.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Ситуация, когда работодатель уведомил</w:t>
        <w:br/>
        <w:t>в установленном порядке о заключении трудового договора по основному месту работы с бывшим государственным служащим</w:t>
        <w:br/>
        <w:t>в течение двух лет с момента его увольнения</w:t>
        <w:br/>
        <w:t>с государственной службы, если замещаемая им должность была включена в соответствующий Перечень должностей, но не уведомил</w:t>
        <w:br/>
        <w:t>о заключении с ним трудового договора о работе по совместительству, является нарушением статьи 12 Федерального закона от 25 декабря 2008 года № 273-ФЗ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30"/>
          <w:szCs w:val="30"/>
        </w:rPr>
        <w:t>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организацией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30"/>
          <w:szCs w:val="30"/>
        </w:rPr>
        <w:t> 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Гражданин, замещавший должность государственной гражданской службы, включенную </w:t>
      </w:r>
      <w:r>
        <w:rPr>
          <w:rFonts w:cs="inherit;Times New Roman" w:ascii="inherit;Times New Roman" w:hAnsi="inherit;Times New Roman"/>
          <w:b/>
          <w:bCs/>
          <w:i/>
          <w:iCs/>
          <w:color w:val="323E4F"/>
        </w:rPr>
        <w:t>в соответствующий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Перечень должностей, не вправе в течение двух лет после увольнения с гражданской службы без согласия комиссии </w:t>
      </w:r>
      <w:r>
        <w:rPr>
          <w:rFonts w:cs="inherit;Times New Roman" w:ascii="inherit;Times New Roman" w:hAnsi="inherit;Times New Roman"/>
          <w:b/>
          <w:bCs/>
          <w:i/>
          <w:iCs/>
          <w:color w:val="323E4F"/>
        </w:rPr>
        <w:t>по соблюдению требований</w:t>
        <w:br/>
        <w:t>к служебному поведению государственных гражданских служащих и урегулированию конфликтов интересов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 замещать </w:t>
      </w:r>
      <w:r>
        <w:rPr>
          <w:rFonts w:cs="inherit;Times New Roman" w:ascii="inherit;Times New Roman" w:hAnsi="inherit;Times New Roman"/>
          <w:b/>
          <w:bCs/>
          <w:i/>
          <w:iCs/>
          <w:color w:val="323E4F"/>
        </w:rPr>
        <w:t>на условиях трудового договора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 должности в организации</w:t>
        <w:br/>
      </w:r>
      <w:r>
        <w:rPr>
          <w:rFonts w:cs="inherit;Times New Roman" w:ascii="inherit;Times New Roman" w:hAnsi="inherit;Times New Roman"/>
          <w:b/>
          <w:bCs/>
          <w:i/>
          <w:iCs/>
          <w:color w:val="323E4F"/>
        </w:rPr>
        <w:t>и (или) выполнять в данной организации работу (оказывать данной организации услуги)</w:t>
        <w:br/>
        <w:t>на условиях гражданско-правового договора (гражданско-правовых договоров)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, если отдельные функции государственного управления данной организацией входили</w:t>
        <w:br/>
        <w:t>в должностные обязанности гражданского служащего </w:t>
      </w:r>
      <w:r>
        <w:rPr>
          <w:rFonts w:cs="inherit;Times New Roman" w:ascii="inherit;Times New Roman" w:hAnsi="inherit;Times New Roman"/>
          <w:b/>
          <w:bCs/>
          <w:i/>
          <w:iCs/>
          <w:color w:val="555555"/>
        </w:rPr>
        <w:t>(</w:t>
      </w:r>
      <w:r>
        <w:rPr>
          <w:rFonts w:cs="inherit;Times New Roman" w:ascii="inherit;Times New Roman" w:hAnsi="inherit;Times New Roman"/>
          <w:b/>
          <w:bCs/>
          <w:i/>
          <w:iCs/>
          <w:color w:val="323E4F"/>
        </w:rPr>
        <w:t>статья 17 Федерального закона</w:t>
        <w:br/>
        <w:t>от 27 июля 2004 года № 79-ФЗ</w:t>
        <w:br/>
        <w:t>«О государственной гражданской службе Российской Федерации»)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1.</w:t>
      </w:r>
      <w:r>
        <w:rPr>
          <w:rFonts w:cs="Arial" w:ascii="inherit;Times New Roman" w:hAnsi="inherit;Times New Roman"/>
          <w:color w:val="FF0000"/>
          <w:sz w:val="14"/>
          <w:szCs w:val="14"/>
        </w:rPr>
        <w:t>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Условия, при которых гражданин – бывший государственный гражданский служащий,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(далее – Комиссия):</w:t>
      </w:r>
    </w:p>
    <w:p>
      <w:pPr>
        <w:pStyle w:val="Style19"/>
        <w:shd w:fill="FFFFFF" w:val="clear"/>
        <w:spacing w:before="0" w:after="0"/>
        <w:ind w:left="75" w:firstLine="2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1)</w:t>
      </w:r>
      <w:r>
        <w:rPr>
          <w:rFonts w:cs="Arial" w:ascii="inherit;Times New Roman" w:hAnsi="inherit;Times New Roman"/>
          <w:color w:val="323E4F"/>
          <w:sz w:val="14"/>
          <w:szCs w:val="14"/>
        </w:rPr>
        <w:t>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должность, которую замещал гражданин, включена в соответствующий Перечень должностей;</w:t>
      </w:r>
    </w:p>
    <w:p>
      <w:pPr>
        <w:pStyle w:val="Style19"/>
        <w:shd w:fill="FFFFFF" w:val="clear"/>
        <w:spacing w:before="0" w:after="0"/>
        <w:ind w:left="75" w:firstLine="2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2)</w:t>
      </w:r>
      <w:r>
        <w:rPr>
          <w:rFonts w:cs="Arial" w:ascii="inherit;Times New Roman" w:hAnsi="inherit;Times New Roman"/>
          <w:color w:val="323E4F"/>
          <w:sz w:val="14"/>
          <w:szCs w:val="14"/>
        </w:rPr>
        <w:t>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в должностные обязанности гражданина входили отдельные функции государственного, (административного) управления организацией, в которую он трудоустраивается;</w:t>
      </w:r>
    </w:p>
    <w:p>
      <w:pPr>
        <w:pStyle w:val="Style19"/>
        <w:shd w:fill="FFFFFF" w:val="clear"/>
        <w:spacing w:before="0" w:after="0"/>
        <w:ind w:left="75" w:firstLine="2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3)</w:t>
      </w:r>
      <w:r>
        <w:rPr>
          <w:rFonts w:cs="Arial" w:ascii="inherit;Times New Roman" w:hAnsi="inherit;Times New Roman"/>
          <w:color w:val="323E4F"/>
          <w:sz w:val="14"/>
          <w:szCs w:val="14"/>
        </w:rPr>
        <w:t>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прошло менее двух лет со дня увольнения гражданина с государственной службы;</w:t>
      </w:r>
    </w:p>
    <w:p>
      <w:pPr>
        <w:pStyle w:val="Style19"/>
        <w:shd w:fill="FFFFFF" w:val="clear"/>
        <w:spacing w:before="0" w:after="0"/>
        <w:ind w:left="75" w:firstLine="2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4)</w:t>
      </w:r>
      <w:r>
        <w:rPr>
          <w:rFonts w:cs="Arial" w:ascii="inherit;Times New Roman" w:hAnsi="inherit;Times New Roman"/>
          <w:color w:val="323E4F"/>
          <w:sz w:val="14"/>
          <w:szCs w:val="14"/>
        </w:rPr>
        <w:t>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323E4F"/>
          <w:sz w:val="18"/>
          <w:szCs w:val="18"/>
        </w:rPr>
        <w:t>гражданин заключает трудовой договор вне зависимости от размера заработной платы либо гражданско-правовой договор (договоры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2.</w:t>
      </w:r>
      <w:r>
        <w:rPr>
          <w:rFonts w:cs="Arial" w:ascii="inherit;Times New Roman" w:hAnsi="inherit;Times New Roman"/>
          <w:color w:val="FF0000"/>
          <w:sz w:val="14"/>
          <w:szCs w:val="14"/>
        </w:rPr>
        <w:t>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Порядок направления гражданином – бывшим государственным служащим, обращения о даче согласия на трудоустройство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Обращение подается гражданином в подразделение по профилактике коррупционных и иных правонарушений не позднее 15 дней до начала работы. Обращение может быть направлено по почте с заказным уведомлением либо доставлено лично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В обращении указываются: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1) фамилия, имя, отчество гражданина, дата его рождения, адрес места жительства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2) замещаемые должности в течение последних двух лет до дня увольнения</w:t>
        <w:br/>
        <w:t>с государственной службы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3) наименование, местонахождение коммерческой (некоммерческой) организации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5) характер деятельности коммерческой (некоммерческой) организации согласно учредительным документам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6) должностные обязанности, исполняемые гражданином во время замещения им должности государственной службы в соответствии с должностным регламентом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7) функции по государственному, (административному) управлению в отношении коммерческой (некоммерческой) организации (функции по государственному, (административному) управлению в отношении конкретной организации, в которую трудоустраивается бывший государственный служащий)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8) вид договора (трудовой или гражданско-правовой)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9) предполагаемый срок действия договора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10) сумма оплаты за выполнение (оказание) по договору работ (услуг) (предполагаемая сумма</w:t>
        <w:br/>
        <w:t>в рублях в течение месяца);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11) информация о намерении лично присутствовать на заседании Комиссии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За согласием на трудоустройство в Комиссию может обратиться также государственный служащий, планирующий свое увольнение. </w:t>
      </w: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Style19"/>
        <w:shd w:fill="FFFFFF" w:val="clear"/>
        <w:spacing w:before="0" w:after="0"/>
        <w:ind w:left="426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 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inherit;Times New Roman" w:hAnsi="inherit;Times New Roman" w:cs="inherit;Times New Roman"/>
          <w:color w:val="555555"/>
          <w:sz w:val="18"/>
          <w:szCs w:val="18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</w:r>
    </w:p>
    <w:p>
      <w:pPr>
        <w:pStyle w:val="Style19"/>
        <w:shd w:fill="FFFFFF" w:val="clear"/>
        <w:spacing w:before="0" w:after="0"/>
        <w:ind w:left="-142" w:firstLine="42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3.</w:t>
      </w:r>
      <w:r>
        <w:rPr>
          <w:rFonts w:cs="Arial" w:ascii="inherit;Times New Roman" w:hAnsi="inherit;Times New Roman"/>
          <w:color w:val="FF0000"/>
          <w:sz w:val="14"/>
          <w:szCs w:val="14"/>
        </w:rPr>
        <w:t>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i/>
          <w:iCs/>
          <w:color w:val="FF0000"/>
          <w:sz w:val="18"/>
          <w:szCs w:val="18"/>
        </w:rPr>
        <w:t>Рассмотрение обращения на заседании Комиссии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i/>
          <w:iCs/>
          <w:color w:val="1F4E79"/>
          <w:sz w:val="18"/>
          <w:szCs w:val="18"/>
        </w:rPr>
        <w:t>Заседание Комиссии проводится, как правило, в присутствии гражданина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По итогам рассмотрения обращения гражданина Комиссия принимает одно из следующих решений: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а) дать гражданину согласие на замещение должности в коммерческой (некоммерческой) организации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б) отказать гражданину в замещении должности в коммерческой (некоммерческой) организации и мотивировать свой отказ</w:t>
        <w:br/>
        <w:t>в письменном виде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Выписка из решения Комиссии, заверенная подписью секретаря Комиссии и печатью государственного органа, вручается гражданинуне позднее одного рабочего дня, следующего за днем проведения заседания Комиссии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Решение Комиссии по итогам рассмотрения обращения гражданина носит обязательный характер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Если гражданин не согласен с решением Комиссии, он вправе обратиться с просьбой</w:t>
        <w:br/>
        <w:t>о пересмотре этого решения либо обратиться</w:t>
        <w:br/>
        <w:t>в органы прокуратуры, либо в суд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4. Обязанность гражданина – бывшего государственного служащего, сообщать работодателю о замещении им должности в государственном органе.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В соответствии с частью 2 статьи 12 Федерального закона от 25 декабря 2008 года</w:t>
        <w:br/>
        <w:t>№ 273-ФЗ гражданин, замещавший должность государственной гражданской службы, включенную в соответствующий Перечень должностей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0:00Z</dcterms:modified>
  <cp:revision>162</cp:revision>
  <dc:subject/>
  <dc:title>   </dc:title>
</cp:coreProperties>
</file>