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ВЕДЕНИЯ О ДОХОДАХ, ОБ ИМУЩЕСТВЕ И ОБЯЗАТЕЛЬСТВАХ ИМУЩЕСТВЕННОГО ХАРАКТЕРА, ПРЕДСТАВЛЯЕМЫХ ЛИЦАМИ, ЗАМЕЩАЮЩИМИ МУНИЦИПАЛЬНЫЕ ДОЛЖНОСТИ В АДМИНИСТРАЦИИ ГОРОДА СУДЖИ </w:t>
      </w:r>
    </w:p>
    <w:p>
      <w:pPr>
        <w:pStyle w:val="Subtitle"/>
        <w:rPr/>
      </w:pPr>
      <w:r>
        <w:rPr/>
        <w:t>ЗА ПЕРИОД С 1 ЯНВАРЯ 20</w:t>
      </w:r>
      <w:r>
        <w:rPr>
          <w:lang w:val="ru-RU"/>
        </w:rPr>
        <w:t>21</w:t>
      </w:r>
      <w:r>
        <w:rPr/>
        <w:t xml:space="preserve"> ГОДА ПО 31 ДЕКАБРЯ 20</w:t>
      </w:r>
      <w:r>
        <w:rPr>
          <w:lang w:val="ru-RU"/>
        </w:rPr>
        <w:t>21</w:t>
      </w:r>
      <w:r>
        <w:rPr/>
        <w:t xml:space="preserve">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799"/>
        <w:gridCol w:w="1743"/>
        <w:gridCol w:w="1843"/>
        <w:gridCol w:w="1591"/>
        <w:gridCol w:w="1530"/>
        <w:gridCol w:w="1135"/>
        <w:gridCol w:w="1591"/>
        <w:gridCol w:w="1244"/>
        <w:gridCol w:w="1566"/>
        <w:gridCol w:w="1440"/>
      </w:tblGrid>
      <w:tr>
        <w:trPr>
          <w:trHeight w:val="12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мещающего муниципальные должности в Администрации г.Суджи представившего свед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1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лица, замещающего муниципальные должности в Администрации г.Суджи, представившего 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1г.(руб)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к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.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2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Владимир Иль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7" w:hanging="0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>128241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37,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9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688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6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4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88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лосов Алексей Иванович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65,01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809), 8935200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2"/>
                <w:szCs w:val="22"/>
              </w:rPr>
            </w:pPr>
            <w:r>
              <w:rPr/>
              <w:t>Легковой автомобиль «ДЭУ Нексия»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42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4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АТ УОЛЛ СС 6460 К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40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654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/>
            </w:pPr>
            <w:r>
              <w:rPr/>
              <w:t>Легковой автомобиль ВАЗ 212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78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>
                <w:lang w:val="en-US"/>
              </w:rPr>
            </w:pPr>
            <w:r>
              <w:rPr/>
              <w:t xml:space="preserve">Легковой автомобиль шкода </w:t>
            </w:r>
            <w:r>
              <w:rPr>
                <w:lang w:val="en-US"/>
              </w:rPr>
              <w:t>SUPERB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8 </w:t>
            </w:r>
            <w:r>
              <w:rPr/>
              <w:t xml:space="preserve"> общая совместна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/>
            </w:pPr>
            <w:r>
              <w:rPr/>
              <w:t>Легковой автомобиль УАЗ 3151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собствен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78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/>
            </w:pPr>
            <w:r>
              <w:rPr/>
              <w:t>Грузовой автомобиль ГАЗ 275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78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6800</w:t>
            </w:r>
            <w:r>
              <w:rPr/>
              <w:t>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0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5" w:hanging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46,8 </w:t>
            </w:r>
            <w:r>
              <w:rPr/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лад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024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 xml:space="preserve">58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 Фольксваген транспорт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6,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850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 собственност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850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58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юк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 xml:space="preserve">Витальевич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90240,2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собствен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730 DXDRIV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общая долевая (1/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Мазда СХ-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730 DXDRIVE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730 DXDRIVE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МАЗ 6312В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Одноэтажное нежилое здание магазин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 общая долевая (1/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КАМАЗ 5321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Помещение для торговли промтоварам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1860 общая долева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помещен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МИЦУБИСИ </w:t>
            </w:r>
            <w:r>
              <w:rPr>
                <w:lang w:val="en-US"/>
              </w:rPr>
              <w:t>L</w:t>
            </w:r>
            <w:r>
              <w:rPr/>
              <w:t>200 2.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62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помещен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82.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дан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цеп ГКБ 8350</w:t>
            </w:r>
            <w:r>
              <w:rPr>
                <w:lang w:val="en-US"/>
              </w:rPr>
              <w:t xml:space="preserve"> GKB832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53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67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93,7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1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общая долевая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дание (нежил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 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0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6" w:hanging="0"/>
              <w:rPr/>
            </w:pPr>
            <w:r>
              <w:rPr/>
              <w:t xml:space="preserve">Легковой автомобиль  Мерседес – Бенс </w:t>
            </w:r>
            <w:r>
              <w:rPr>
                <w:lang w:val="en-US"/>
              </w:rPr>
              <w:t>GLE</w:t>
            </w:r>
            <w:r>
              <w:rPr/>
              <w:t>-</w:t>
            </w:r>
            <w:r>
              <w:rPr>
                <w:lang w:val="en-US"/>
              </w:rPr>
              <w:t>CLAS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46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 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46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6" w:hanging="0"/>
              <w:rPr/>
            </w:pPr>
            <w:r>
              <w:rPr/>
              <w:t xml:space="preserve">Легковой автомобиль  Мерседес – Бенс </w:t>
            </w:r>
            <w:r>
              <w:rPr>
                <w:lang w:val="en-US"/>
              </w:rPr>
              <w:t>C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6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1/2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53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67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24,4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ц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594,5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цубиси оутланд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/>
              <w:t>КИА РИО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1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32,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1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72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839,8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 xml:space="preserve">Квартир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1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xgen7u22t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40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051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общая долевая (1/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46,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 собствен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 (1/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rPr/>
            </w:pPr>
            <w:r>
              <w:rPr/>
              <w:t>8</w:t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00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ЕНО </w:t>
            </w:r>
            <w:r>
              <w:rPr>
                <w:lang w:val="en-US"/>
              </w:rPr>
              <w:t>DUSTER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150,0 общая долевая (1/4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/>
            </w:pPr>
            <w:r>
              <w:rPr/>
              <w:t>159,1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10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/>
            </w:pPr>
            <w:r>
              <w:rPr/>
              <w:t>4811150,0 общая долевая (1/4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864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5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/>
            </w:pPr>
            <w:r>
              <w:rPr/>
              <w:t>159,1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rPr/>
            </w:pPr>
            <w:r>
              <w:rPr/>
              <w:t>9</w:t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  <w:p>
            <w:pPr>
              <w:pStyle w:val="Normal"/>
              <w:ind w:left="-142" w:right="-140" w:hanging="0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34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538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гольф плю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7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5,78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х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66,5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 общая долевая (1/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 33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70"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2" w:hanging="0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97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 общая долевая (1/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62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1877060</wp:posOffset>
                </wp:positionV>
                <wp:extent cx="19431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8pt;mso-wrap-distance-left:9pt;mso-wrap-distance-right:9pt;mso-wrap-distance-top:0pt;mso-wrap-distance-bottom:0pt;margin-top:147.8pt;mso-position-vertical-relative:text;margin-left:395.3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1:00Z</dcterms:created>
  <dc:creator>Земля</dc:creator>
  <dc:description/>
  <cp:keywords/>
  <dc:language>en-US</dc:language>
  <cp:lastModifiedBy>ПК-030220131</cp:lastModifiedBy>
  <cp:lastPrinted>2022-04-26T10:50:00Z</cp:lastPrinted>
  <dcterms:modified xsi:type="dcterms:W3CDTF">2022-04-27T05:26:00Z</dcterms:modified>
  <cp:revision>7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А СУДЖИ</dc:title>
</cp:coreProperties>
</file>