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, ПРЕДСТАВЛЯЕМЫХ ЛИЦАМИ, ЗАМЕЩАЮЩИМИ МУНИЦИПАЛЬНЫЕ ДОЛЖНОСТИ В АДМИНИСТРАЦИИ ГОРОДА СУДЖИ </w:t>
      </w:r>
    </w:p>
    <w:p>
      <w:pPr>
        <w:pStyle w:val="Subtitle"/>
        <w:rPr/>
      </w:pPr>
      <w:r>
        <w:rPr/>
        <w:t>ЗА ПЕРИОД С 1 ЯНВАРЯ 20</w:t>
      </w:r>
      <w:r>
        <w:rPr>
          <w:lang w:val="ru-RU"/>
        </w:rPr>
        <w:t>20</w:t>
      </w:r>
      <w:r>
        <w:rPr/>
        <w:t xml:space="preserve"> ГОДА ПО 31 ДЕКАБРЯ 20</w:t>
      </w:r>
      <w:r>
        <w:rPr>
          <w:lang w:val="ru-RU"/>
        </w:rPr>
        <w:t>20</w:t>
      </w:r>
      <w:r>
        <w:rPr/>
        <w:t xml:space="preserve">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799"/>
        <w:gridCol w:w="1743"/>
        <w:gridCol w:w="1843"/>
        <w:gridCol w:w="1591"/>
        <w:gridCol w:w="1530"/>
        <w:gridCol w:w="1135"/>
        <w:gridCol w:w="1591"/>
        <w:gridCol w:w="1244"/>
        <w:gridCol w:w="1566"/>
        <w:gridCol w:w="1440"/>
      </w:tblGrid>
      <w:tr>
        <w:trPr>
          <w:trHeight w:val="12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мещающего муниципальные должности в Администрации г.Суджи представившего свед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лица, замещающего муниципальные должности в Администрации г.Суджи, представившего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8г.(руб)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к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2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Владимир Иль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>996256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37,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9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688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88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лосов Алексей Иванович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867,2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809), 165036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2"/>
                <w:szCs w:val="22"/>
              </w:rPr>
            </w:pPr>
            <w:r>
              <w:rPr/>
              <w:t>Легковой автомобиль «ДЭУ Нексия»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42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4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АТ УОЛЛ СС 6460 К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69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83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>Легковой автомобиль ВАЗ 212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78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78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 xml:space="preserve"> 045</w:t>
            </w:r>
            <w:r>
              <w:rPr>
                <w:lang w:val="en-US"/>
              </w:rPr>
              <w:t>L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собствен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78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>Легковой автомобиль ГАЗ 275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78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48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06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46,8 </w:t>
            </w:r>
            <w:r>
              <w:rPr/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лад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23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 Фольксваген транспорт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6,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8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850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850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8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юк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 xml:space="preserve">Витальевич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90240,2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собствен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730Д Х </w:t>
            </w:r>
            <w:r>
              <w:rPr>
                <w:lang w:val="en-US"/>
              </w:rPr>
              <w:t>DRIV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общая долевая (1/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СХ-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7</w:t>
            </w:r>
            <w:r>
              <w:rPr/>
              <w:t>30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 БМВ730</w:t>
            </w:r>
            <w:r>
              <w:rPr>
                <w:lang w:val="en-US"/>
              </w:rPr>
              <w:t>D</w:t>
            </w:r>
            <w:r>
              <w:rPr/>
              <w:t xml:space="preserve"> Х </w:t>
            </w:r>
            <w:r>
              <w:rPr>
                <w:lang w:val="en-US"/>
              </w:rPr>
              <w:t>DRIVE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МАЗ 6312В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Одноэтажное нежилое здание магазин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 общая долевая (1/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КАМАЗ 5321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Помещение для торговли промтоварам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помеще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МИЦУБИСИ </w:t>
            </w:r>
            <w:r>
              <w:rPr>
                <w:lang w:val="en-US"/>
              </w:rPr>
              <w:t>L</w:t>
            </w:r>
            <w:r>
              <w:rPr/>
              <w:t>200 2.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помеще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82.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да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ГКБ 835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53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67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93,7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1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общая долевая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дание (нежил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 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0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6" w:hanging="0"/>
              <w:rPr/>
            </w:pPr>
            <w:r>
              <w:rPr/>
              <w:t xml:space="preserve">Легковой автомобиль  Мерседес – Бенс </w:t>
            </w:r>
            <w:r>
              <w:rPr>
                <w:lang w:val="en-US"/>
              </w:rPr>
              <w:t>GLE</w:t>
            </w:r>
            <w:r>
              <w:rPr/>
              <w:t>-</w:t>
            </w:r>
            <w:r>
              <w:rPr>
                <w:lang w:val="en-US"/>
              </w:rPr>
              <w:t>CL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6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6" w:hanging="0"/>
              <w:rPr/>
            </w:pPr>
            <w:r>
              <w:rPr/>
              <w:t>Легковой автомобиль  Мерседес - Бе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6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53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67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24,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 xml:space="preserve">Викторович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841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Легковой автомобиль ХЕНДЭ Н-100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AU</w:t>
            </w:r>
            <w:r>
              <w:rPr/>
              <w:t>)ПОРТ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Легковой автомобиль ТАЙОТА ЛЕНД КРУЗЕР 1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отоцикл СВ 1100</w:t>
            </w:r>
            <w:r>
              <w:rPr>
                <w:lang w:val="en-US"/>
              </w:rPr>
              <w:t xml:space="preserve"> SA </w:t>
            </w:r>
            <w:r>
              <w:rPr/>
              <w:t>Хонд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Легковой автомобиль мерседес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 315</w:t>
            </w:r>
            <w:r>
              <w:rPr>
                <w:lang w:val="en-US"/>
              </w:rPr>
              <w:t>CDI</w:t>
            </w:r>
            <w:r>
              <w:rPr/>
              <w:t>,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Легковой автомобиль Тойота Лексус </w:t>
            </w:r>
            <w:r>
              <w:rPr>
                <w:lang w:val="en-US"/>
              </w:rPr>
              <w:t>RX</w:t>
            </w:r>
            <w:r>
              <w:rPr/>
              <w:t xml:space="preserve"> 300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1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1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2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1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2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1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ц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688,3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цубиси оутланд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/>
              <w:t>КИА РИО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1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85,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1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2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177,8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 xml:space="preserve">Квартир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1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xgen7u22t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40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555,6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общая долевая (1/8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46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rPr/>
            </w:pPr>
            <w:r>
              <w:rPr/>
              <w:t>9</w:t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80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ЕНО </w:t>
            </w:r>
            <w:r>
              <w:rPr>
                <w:lang w:val="en-US"/>
              </w:rPr>
              <w:t>DUSTER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150,0 общая долевая (1/4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/>
            </w:pPr>
            <w:r>
              <w:rPr/>
              <w:t>159,1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78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/>
            </w:pPr>
            <w:r>
              <w:rPr/>
              <w:t>4811150,0 общая долевая (1/4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86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5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/>
            </w:pPr>
            <w:r>
              <w:rPr/>
              <w:t>159,1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rPr/>
            </w:pPr>
            <w:r>
              <w:rPr/>
              <w:t>10</w:t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2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538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гольф плю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7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81,6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х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5,7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 общая долевая (1/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 33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97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1877060</wp:posOffset>
                </wp:positionV>
                <wp:extent cx="19431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8pt;mso-wrap-distance-left:9pt;mso-wrap-distance-right:9pt;mso-wrap-distance-top:0pt;mso-wrap-distance-bottom:0pt;margin-top:147.8pt;mso-position-vertical-relative:text;margin-left:395.3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;Palatino Linotype" w:hAnsi="Cambria;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0:00Z</dcterms:created>
  <dc:creator>Земля</dc:creator>
  <dc:description/>
  <cp:keywords/>
  <dc:language>en-US</dc:language>
  <cp:lastModifiedBy>Sekretar</cp:lastModifiedBy>
  <cp:lastPrinted>2021-05-08T10:43:00Z</cp:lastPrinted>
  <dcterms:modified xsi:type="dcterms:W3CDTF">2021-05-08T09:04:00Z</dcterms:modified>
  <cp:revision>19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 </dc:title>
</cp:coreProperties>
</file>