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СВЕДЕНИЯ О ДОХОДАХ, ОБ ИМУЩЕСТВЕ И ОБЯЗАТЕЛЬСТВАХ ИМУЩЕСТВЕННОГО ХАРАКТЕРА, </w:t>
      </w:r>
    </w:p>
    <w:p>
      <w:pPr>
        <w:pStyle w:val="Subtitle"/>
        <w:rPr/>
      </w:pPr>
      <w:r>
        <w:rPr/>
        <w:t xml:space="preserve">ПРЕДСТАВЛЯЕМЫХ МУНИЦИПАЛЬНЫМИ СЛУЖАЩИМИ В АДМИНИСТРАЦИИ ГОРОДА СУДЖИ </w:t>
      </w:r>
    </w:p>
    <w:p>
      <w:pPr>
        <w:pStyle w:val="Subtitle"/>
        <w:rPr/>
      </w:pPr>
      <w:r>
        <w:rPr/>
        <w:t>ЗА ПЕРИОД С 1 ЯНВАРЯ 2018 ГОДА ПО 31 ДЕКАБРЯ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99"/>
        <w:gridCol w:w="2159"/>
        <w:gridCol w:w="1440"/>
        <w:gridCol w:w="1799"/>
        <w:gridCol w:w="1260"/>
        <w:gridCol w:w="1080"/>
        <w:gridCol w:w="1619"/>
        <w:gridCol w:w="1260"/>
        <w:gridCol w:w="1649"/>
        <w:gridCol w:w="1440"/>
      </w:tblGrid>
      <w:tr>
        <w:trPr>
          <w:trHeight w:val="1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мещающего муниципальные должности в Администрации г.Суджи представившего свед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1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лица, замещающего муниципальные должности в Администрации г.Суджи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15г.(руб)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м. 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.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Светлана Валер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>З     Заместитель Главы</w:t>
            </w:r>
          </w:p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гор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345,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4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-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rPr/>
            </w:pPr>
            <w:r>
              <w:rPr/>
              <w:t>1305269,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слер 30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 xml:space="preserve">74.6 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(безвозмездное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848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(безвозмездное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канов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627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(1\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роле лачет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Днепр 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цваген джет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/>
              <w:t>1462864,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(1\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8,8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унова Наталья Викто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15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62,8(2\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28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961,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62,8(1\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ша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21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28 (общая 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транспорт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АЗ 8166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ч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0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34.3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общая 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234,9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50 (безвозмездное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9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234,9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каптю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1050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7" w:hanging="0"/>
              <w:rPr/>
            </w:pPr>
            <w:r>
              <w:rPr/>
              <w:t>ИЖ-27175-0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4.3</w:t>
            </w:r>
          </w:p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61,2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50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61,2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50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ц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вло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7" w:hanging="0"/>
              <w:rPr/>
            </w:pPr>
            <w:r>
              <w:rPr/>
              <w:t>Начальник отдела архитектуры, градостроительства и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73,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" w:hanging="0"/>
              <w:jc w:val="both"/>
              <w:rPr/>
            </w:pPr>
            <w:r>
              <w:rPr/>
              <w:t>49,6 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З 1111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82,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" w:hanging="0"/>
              <w:jc w:val="both"/>
              <w:rPr/>
            </w:pPr>
            <w:r>
              <w:rPr/>
              <w:t>49,6 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77" w:hanging="0"/>
              <w:jc w:val="both"/>
              <w:rPr/>
            </w:pPr>
            <w:r>
              <w:rPr/>
              <w:t>49,6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77" w:hanging="0"/>
              <w:jc w:val="both"/>
              <w:rPr/>
            </w:pPr>
            <w:r>
              <w:rPr/>
              <w:t>49,6 (безвозмездное</w:t>
            </w:r>
          </w:p>
          <w:p>
            <w:pPr>
              <w:pStyle w:val="Normal"/>
              <w:ind w:left="-49" w:right="-77" w:hanging="0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ссал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ван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13,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2200 (собствен-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45 (собствен-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" w:hanging="0"/>
              <w:jc w:val="both"/>
              <w:rPr/>
            </w:pPr>
            <w:r>
              <w:rPr/>
              <w:t>48,4 (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30,6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2830 (собствен-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(аренда с 2018г по 2028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51" w:hanging="0"/>
              <w:rPr>
                <w:lang w:val="en-US"/>
              </w:rPr>
            </w:pPr>
            <w:r>
              <w:rPr/>
              <w:t>Шевроле</w:t>
            </w:r>
            <w:r>
              <w:rPr>
                <w:lang w:val="en-US"/>
              </w:rPr>
              <w:t xml:space="preserve"> KLAN J200/chevrolet lace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5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(аренда с 2018г по 2028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37,3 (собствен-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48,4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48,4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48,4 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рах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арис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Начальник отдела бухгалтерского учета и отчетнос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1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85,2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ие)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21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ба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лександровн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54,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18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00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71,4 (1/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9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18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-3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00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302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  <w:t>(5\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" w:hanging="0"/>
              <w:rPr/>
            </w:pPr>
            <w:r>
              <w:rPr/>
              <w:t>65,1 (собственность)</w:t>
            </w:r>
          </w:p>
          <w:p>
            <w:pPr>
              <w:pStyle w:val="Normal"/>
              <w:ind w:left="-75" w:right="-1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71,4 (1/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етне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Юл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еннадьевн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Начальник отдела экономического развития и прогноз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15,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540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58,6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90,6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 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епан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го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783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66,20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27,0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61,10 (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SOLA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7,5(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23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0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йлов Александр Василь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Заместитель главы гор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76,0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4500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орен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сере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4000</w:t>
            </w:r>
          </w:p>
          <w:p>
            <w:pPr>
              <w:pStyle w:val="Normal"/>
              <w:rPr/>
            </w:pPr>
            <w:r>
              <w:rPr/>
              <w:t>(2\429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96,5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10,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5000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5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43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0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1:00Z</dcterms:created>
  <dc:creator>Земля</dc:creator>
  <dc:description/>
  <cp:keywords/>
  <dc:language>en-US</dc:language>
  <cp:lastModifiedBy>575</cp:lastModifiedBy>
  <cp:lastPrinted>2019-06-05T11:05:00Z</cp:lastPrinted>
  <dcterms:modified xsi:type="dcterms:W3CDTF">2019-06-05T07:20:00Z</dcterms:modified>
  <cp:revision>3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А СУДЖИ</dc:title>
</cp:coreProperties>
</file>