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ПРЕДСТАВЛЯЕМЫХ ЛИЦАМИ, ЗАМЕЩАЮЩИМИ МУНИЦИПАЛЬНЫЕ ДОЛЖНОСТИ В АДМИНИСТРАЦИИ ГОРОДА СУДЖИ </w:t>
      </w:r>
    </w:p>
    <w:p>
      <w:pPr>
        <w:pStyle w:val="Subtitle"/>
        <w:rPr/>
      </w:pPr>
      <w:r>
        <w:rPr/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9"/>
        <w:gridCol w:w="1743"/>
        <w:gridCol w:w="1843"/>
        <w:gridCol w:w="1591"/>
        <w:gridCol w:w="1530"/>
        <w:gridCol w:w="1135"/>
        <w:gridCol w:w="1591"/>
        <w:gridCol w:w="1244"/>
        <w:gridCol w:w="1566"/>
        <w:gridCol w:w="1440"/>
      </w:tblGrid>
      <w:tr>
        <w:trPr>
          <w:trHeight w:val="1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8г.(руб)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к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Владимир Иль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>107973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37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688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лосов Алексей Ивано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347,9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), 5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Легковой автомобиль «ДЭУ Некси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42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65), 140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809), 1650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);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6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/>
              <w:t>220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ь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85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</w:t>
            </w:r>
            <w:r>
              <w:rPr/>
              <w:t>А</w:t>
            </w:r>
            <w:r>
              <w:rPr>
                <w:lang w:val="en-US"/>
              </w:rPr>
              <w:t xml:space="preserve"> RI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Грузовой автомобиль ЗИЛ ММ35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8" w:hanging="0"/>
              <w:rPr/>
            </w:pPr>
            <w:r>
              <w:rPr/>
              <w:t>С/Х техника трактор колесный Т-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59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38" w:right="-5"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189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 Фольксваген транс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850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4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58 </w:t>
            </w: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ю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256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7</w:t>
            </w:r>
            <w:r>
              <w:rPr/>
              <w:t>30Д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730Д Х </w:t>
            </w:r>
            <w:r>
              <w:rPr>
                <w:lang w:val="en-US"/>
              </w:rPr>
              <w:t>DRIVE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МАЗ 6312В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КБ 83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93,7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 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 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ани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17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- Бен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90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53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424,4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ХЕНДЭ Н-100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</w:t>
            </w:r>
            <w:r>
              <w:rPr/>
              <w:t>)ПОРТ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>Легковой автомобиль ТАЙОТА ЛЕНД КРУЗЕР 1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Легковые автомобили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 315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>хонда CROSSTOU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 FUSO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>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78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3,5 общая долевая (1/15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727,9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000 общая долевая (312/1000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4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53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179 общая долевая (1/26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3 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93,8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9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города Суд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7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HONDA ACCORD, VOLKSWAGEN PASSAT, </w:t>
            </w:r>
          </w:p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RANSPORTER</w:t>
            </w:r>
          </w:p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УАЗ-39099,</w:t>
            </w:r>
          </w:p>
          <w:p>
            <w:pPr>
              <w:pStyle w:val="Normal"/>
              <w:ind w:left="-76" w:right="-108" w:hanging="0"/>
              <w:jc w:val="both"/>
              <w:rPr/>
            </w:pPr>
            <w:r>
              <w:rPr/>
              <w:t>MERCEDES-308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Земельный участ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4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50,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/>
            </w:pPr>
            <w:r>
              <w:rPr/>
              <w:t>330</w:t>
            </w:r>
            <w:r>
              <w:rPr>
                <w:sz w:val="22"/>
                <w:szCs w:val="22"/>
              </w:rPr>
              <w:t xml:space="preserve">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2800 общая долевая </w:t>
            </w:r>
          </w:p>
          <w:p>
            <w:pPr>
              <w:pStyle w:val="Normal"/>
              <w:ind w:left="-76" w:right="-140" w:hanging="0"/>
              <w:rPr/>
            </w:pPr>
            <w:r>
              <w:rPr>
                <w:sz w:val="22"/>
                <w:szCs w:val="22"/>
              </w:rPr>
              <w:t>(1/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50 общая долевая (1/6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дноэтажное нежилое 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кафе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магазин №17 (нежило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6,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 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4 комнатная кварти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6,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 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Земля</dc:creator>
  <dc:description/>
  <cp:keywords/>
  <dc:language>en-US</dc:language>
  <cp:lastModifiedBy>575</cp:lastModifiedBy>
  <cp:lastPrinted>2019-04-15T14:07:00Z</cp:lastPrinted>
  <dcterms:modified xsi:type="dcterms:W3CDTF">2019-04-15T10:07:00Z</dcterms:modified>
  <cp:revision>6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