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рхитектуры и градостроительства Курской област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(организатор общественных обсуждени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чале провед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 Суджа» Суджанского района Курской области»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онных материалов к рассматриваемому проект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документа и информационные материалы будут размещены на подсайте </w:t>
      </w:r>
      <w:r>
        <w:rPr>
          <w:rFonts w:cs="Times New Roman" w:ascii="Times New Roman" w:hAnsi="Times New Roman"/>
          <w:sz w:val="28"/>
          <w:szCs w:val="28"/>
        </w:rPr>
        <w:t>официального сайта Губернатора и Правительств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архитектура.курск.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0" w:name="_Hlk98948195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город Суджа» Суджанского района в подразделе «Градостроительство» раздела «Деятельность» в информационно-телекоммуникационной сети «Интернет» по адресу: sudzha.gosuslugi.ru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июля 2024 года.</w:t>
      </w:r>
    </w:p>
    <w:p>
      <w:pPr>
        <w:pStyle w:val="Style71"/>
        <w:spacing w:lineRule="atLeast" w:line="240"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 xml:space="preserve">Срок проведения общественных обсуждений: с 3 июля 2024 года </w:t>
        <w:br/>
        <w:t>по 24 июля 202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города Суджи Суджанского района Курской области экспозицию организовать по адресу: Курская область, Суджанский райо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Суджа, площадь Советская, д. 4.</w:t>
      </w:r>
    </w:p>
    <w:p>
      <w:pPr>
        <w:pStyle w:val="Style71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экспозиции: с 10 июля 2024 года по 17 июля </w:t>
        <w:br/>
        <w:t>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– пятница с 8:00 до 12:00 и с 13:00 до 17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можно подавать в срок до </w:t>
        <w:br/>
        <w:t>17 июля 2024 год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 адресу: г. Курск, ул. Димитрова, д. 96/1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на порта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mes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замечаний и предложений в целях идентификации представляю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">
    <w:name w:val="ui-tabs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1">
    <w:name w:val="ui-tabs-selected1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2">
    <w:name w:val="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3">
    <w:name w:val="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inlist">
    <w:name w:val="last_in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0Z</dcterms:created>
  <dc:creator>Пользователь</dc:creator>
  <dc:description/>
  <dc:language>en-US</dc:language>
  <cp:lastModifiedBy>Оксана</cp:lastModifiedBy>
  <cp:lastPrinted>2024-06-18T16:52:00Z</cp:lastPrinted>
  <dcterms:modified xsi:type="dcterms:W3CDTF">2024-07-02T10:41:00Z</dcterms:modified>
  <cp:revision>2</cp:revision>
  <dc:subject/>
  <dc:title/>
</cp:coreProperties>
</file>